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IFICAREA EXAMENELOR DIN SESIUNEA DE VARĂ (ani terminali: 3 sau M2)</w:t>
      </w:r>
    </w:p>
    <w:p>
      <w:pPr>
        <w:pStyle w:val="Normal"/>
        <w:ind w:left="2124" w:hanging="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8.05.2012 – 10.06.2012 (pentru examene din sem. 2, 4, 6  - prima prezentare)</w:t>
      </w:r>
    </w:p>
    <w:p>
      <w:pPr>
        <w:pStyle w:val="Normal"/>
        <w:rPr/>
      </w:pPr>
      <w:r>
        <w:rPr>
          <w:b/>
          <w:u w:val="single"/>
        </w:rPr>
        <w:t>Sesiunea de restanţe</w:t>
      </w:r>
      <w:r>
        <w:rPr>
          <w:b/>
        </w:rPr>
        <w:t>: 11.06.2012 – 17.06.2012 (pentru examene din  sem. 2, 4, 6  – a II a prezentare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siunea de lichidare</w:t>
      </w:r>
      <w:r>
        <w:rPr>
          <w:b/>
        </w:rPr>
        <w:t xml:space="preserve">: </w:t>
      </w:r>
      <w:r>
        <w:rPr>
          <w:b/>
          <w:bCs/>
          <w:color w:val="222222"/>
        </w:rPr>
        <w:t>18 – 22 IUNIE 2012 (toate semestrele : 1, 2, 3, 4, 5, 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67"/>
        <w:gridCol w:w="3517"/>
        <w:gridCol w:w="870"/>
        <w:gridCol w:w="1390"/>
        <w:gridCol w:w="747"/>
        <w:gridCol w:w="1114"/>
        <w:gridCol w:w="1419"/>
        <w:gridCol w:w="2452"/>
      </w:tblGrid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drului didacti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EPARTAMENTU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scip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/ Durata examen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DATA ŞI LOCUL AFIŞĂRII REZULTATELO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INTRODUCERE IN LITERATURA DE SPECIAL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I. ETNOBOTA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SEMIOTICA FOLCLOR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</w:tr>
      <w:tr>
        <w:trPr>
          <w:trHeight w:val="3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INTRODUCERE IN LITERATURA DE SPECIAL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INTRODUCERE IN LITERATURA DE SPECIAL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ANTROPOLOGIA SCRIS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ANTROPOLOGIA SCRIS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ANTROPOLOGIA SCRIS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ANTROPOLOGIA SCRIS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ANTROPOLOGIA SCRISUL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 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TEXTE SI RITU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 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FOLCLOR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 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TEXTE SI RITU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 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MITOLOGII CONTEMPORA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SZEG VILMOS + ILYES 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STRUCTURI NAR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NTEK JANOS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I. ETNOBOTA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NTEK JANOS+ CZEGENY 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I. ETNOBOTA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. TEXTE SI RITURI LA CEANG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. TEXTE SI RITURI LA CEANG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SIMBOLIZATIE ARHETIPALA IN FOLCL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-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LOGIA RELIGIE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-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. TEXTE SI RITU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-BA/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NCZOS VILM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TNOGRAFIE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ETNOGRAFIE V. TEXTE SI RITURI LA CEANG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ISA SIM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ATE SECTI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ISA SIM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ATE SECTI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ISA SIM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+II+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ISA SIM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+II+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ZAR HO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RANCEZA SEC X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ZAR HO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RANCEZA SEC X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ZAR HO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RANCEZA SEC X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ZAR HO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LTURA SI CIVILIZATIE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2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cor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COR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S OPT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COR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S OPT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RANCEZA. EVUL MEDIU SI RENASTER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TOLOGIE  / LITERATURA FRANCEZA. EVUL MEDIU SI RENASTER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FC - NU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+II+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FC - NU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TOLOG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CRIST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RANCEZA. EVUL MEDIU SI RENASTER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P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ATE SECTIILE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P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ATE SECTIILE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P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TA+ 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P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MATERI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TA+ 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P ROD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 şi literatura FRANC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22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V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şi practica traducerii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i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V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şi practica traducerii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i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şi practica traducerii (restanţă SEM. 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ntactolog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traducerii (restanţă sem ii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V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şi practica traducerii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OCIOLINGVISTICĂ (SEM. i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ő att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ngvistică generală (restanţă SEM. 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NOMASTICĂ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alectologie (sem. v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semnatică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lexicograf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NOMASTICĂ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alectologie (sem. v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semnatică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lexicograf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ONOMASTICĂ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RESTANŢĂ SEM. IV. pt. mm, SEM. V. PT. MA, M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alectologie (restanţă sem. v pt. ma,, sem. vi. pt. mb,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semnatică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xicologie–lexicografie (restanţă sem. 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zakas em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maghiare (restanţă sem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7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zakas em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maghiare (restanţă sem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zakas em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maghiare (restanţă sem Iv. pt. ma,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9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zakas em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maghiare (restanţă sem. iii pt. ma, mb)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ntroducere în ist. lb. magh. (restanţă sem. iii pt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9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sintaxei (restanţă sem. 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,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sintaxei (restanţă sem. 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sintaxei (restanţă sem. 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(restanţă sem.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rfologie (restanţă sem. 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Kádár E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ă ii. (sem. vi.) - ex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máthé dén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ă (restanţă sem. ii pt. ma,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máthé dén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xtologie (sem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máthé dén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ă (restanţă sem. ii pt. ma,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máthé dén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xtologie (sem iv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ÉMETH BOGLÁR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ă normativă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restanţă sem. 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V pt. ma, m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i pt.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V pt. ma, m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i pt.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V pt. ma, m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i pt.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xtologie aplicată (restanţă sem. 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ilistică (restanţă sem. i pt m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ilistică (restanţă sem. iii pt mb,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ándor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pt-BR"/>
              </w:rPr>
              <w:t>Textologie  (restanta sem. ii pt. 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szilágyi n. sándo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MAGHIAR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onetica (RESTANŢĂ SEM. i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, 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 iun - s. 10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+ 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LDEA 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PŢ. PRAGMATIC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C 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SEMIOTICA ŞI ŞTIINŢELE LIMBAJULU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R,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C 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SEMIOTICA ŞI ŞTIINŢELE LIMBAJULU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R,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C 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NGVISTICĂ GENERALĂ, SEMIOTICA ŞI ŞTIINŢELE LIMBAJULUI (LICHID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cheş cristina, chirc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storia limbii române (noţiun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rcheş cristina, chirc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storia limbii române (noţiun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cheş cristina, chirc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storia limbii române (noţiun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cheş cristina, chirc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storia limbii române (morfosintax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IBUS DA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RC MORFOLOGIE + OPŢ. PROBL. CONTROV. DE MORFOS. A L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3 ORE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IBUS DA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RC FONETICĂ, MORFOLOGIE, OPŢ. (LICHID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3 ORE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IBUS DA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RC MORFOLOG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3 ORE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EAMŢU GAVRI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ROMÂNĂ ŞI LINGV.GENERAL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RC SINTAXĂ (LICHID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8.3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3 ORE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13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t. dr. sz</w:t>
            </w: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 xml:space="preserve">éll </w:t>
            </w: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anita and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LEXICOLOGIE (SEM.2 RESTANTA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SINTAXA (SEM.4 RESTAN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t. dr. sz</w:t>
            </w: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 xml:space="preserve">éll 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anita and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SOCIOLINGVISTICA (SEM.6 RESTAN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nf.dr. Lucia Gorgo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Germana, Curs optional literatura (restant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,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 ora1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TRADUCEREA CA ACT DE COMUNICARE INTERCULTURALA (RESTANTA DIN SEM.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 iunie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t. dr. sz</w:t>
            </w: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 xml:space="preserve">éll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anita and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hu-HU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hu-HU" w:eastAsia="en-US"/>
              </w:rPr>
              <w:t>LGC: INTRODUCERE IN LINGVISTICA (SEM.1), LEXICOLOGIE (SEM.2), MORFOLOGIE (SEM.3), SINTAXA (SEM.4), VALENZGRAMMATIK (SEM.5), SOCIOLINGVISTICA (SEM.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nf.dr. Lucia Gorgo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.06 ora 14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GC: LEXICOLOGIE (RESTANTA DIN SEM. 2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31.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 mai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GC: FRAZEOLOGIE (RESTANTA DIN SEM. 4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31.0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 mai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TRADUCEREA CA ACT DE COMUNICARE INTERCULTURALA (RESTANTA DIN SEM.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 mai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TAR NOR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 iunie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 (LICHID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, cab 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ENDINTE DE EVOLUTIE IN LG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ster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, cab 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GERMANA, CURS OPTIONAL LITER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 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,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 ora 1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Anne Schlömer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S OPTIONAL WISSENSCHAFTSKOMMUNIK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6.2012, cab. 111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ANne Schlöm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S OPTIONAL LANDESKUN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6.2012, cab. 111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BIANCA BIC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TENDINTE IN CERCETAREA FILOLOG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5.0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5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 iunie, 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BIANCA BIC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TENDINTE IN CERCETAREA FILOLOG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5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 iunie, 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BIANCA BIC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SEMINAR DE ELABORARE A DISER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5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, cab.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BIANCA BIC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TENDINTE IN CERCETAREA FILOLOG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5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, cab.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-SOCIOLINGVISTICA (RESTAN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, cab.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ASTERAT-TENDINTE DE EVOLUTIE IN LG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, cab. 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-SOCIOLINGVIS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.06, cab. 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CODARCEA EMIL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ASTERAT-TENDINTE DE EVOLUTIE IN LG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.06, cab.112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TAR NOR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8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 iunie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GC: LEXICOLOGIE (RESTANTA DIN SEM. 2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GC: FRAZEOLOGIE (RESTANTA DIN SEM. 4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 iunie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dr. Vladu Danie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: FONETICA (RESTANTA DIN SEM. 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: LEXICOLOGIE (RESTANTA DIN SEM. 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: TEORIA TEXTULUI (RESTANTA DIN SEM. 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GC: FRAZEOLOGIE (RESTANTA DIN SEM. 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 iunie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ect. Dr. Vladu Daniela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A CA ACT DE COMUNICARE INTERCULTURALA (RESTANTA DIN SEM.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6 (horea 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 iunie, sala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verena stros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SPRACHKOMPETEN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7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7 IUNIE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verena stros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SPRACHKOMPETEN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7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4 IUNIE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. verena stros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SI LIT. GERM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SPRACHKOMPETEN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7, HOREA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7 IUNIE, CAB. 117, HOREA 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LEMEN ATT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ANALIZĂ SEMANTICĂ ŞI TRADUCE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IT. NORVEGIANĂ, Literatura si imag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LEMEN ATT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ANALIZĂ SEMANTICĂ ŞI TRADUCE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 2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LEMEN ATT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 2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IT. NORVEGIANĂ, Literatura si imag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studii nordic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ELEMEN ATT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B. ŞI LIT. SCANDIN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CE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ENGLEZA SEC. 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/M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HIRA DOR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STRUCTURA GRAMATICALA A LIMBII ENGLEZE+LEXICOLOG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/M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HALYCSA ERI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 BRITANIC, CURSURI PRACTICE,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/M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RAR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RAR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RAR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LDOVAN RAR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UDURE MICHA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UDURE MICHA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UDURE MICHA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UDURE MICHA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UDURE MICHA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ICOLESCU CORNEL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LTURA SI CIVILIZATIE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.06.2012/ CAB. M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ICOLESCU CORNEL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LTURA SI CIVILIZATIE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ICOLESCU CORNEL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VECHE SI MEDIE+CULTURA SI CIVILIZATIE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.2012/M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ICOLESCU CORNEL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LTURA SI CIVILIZATIE AMERIC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2.06.2012/ CAB. M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LTEAN S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A GENER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.2012/M2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LTEAN S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NERATIVISMUL LINGVIS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L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.2012/M2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 CAB. M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.2012/ CAB. M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APAHAGI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7.06.2012/M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TRAR PETRO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 BRITANIC, CURSURI PRACTICE,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/M3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ED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+CURSURI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CABINET M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ED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+CURSURI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CABINET M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ED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+CURSURI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CABINET M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ED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+CURSURI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CABINET M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ED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+CURSURI SPEC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CABINET M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VICTORIANA/ LITERATURA IR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3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VICTORIANA/ LITERATURA IR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VICTORIANA/ LITERATURA IR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IR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/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PREZENTARI ALE MARII BRITAN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CB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DU AD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VICTORIANA/ LITERATURA IR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3.06.2012/ CAB. M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TAR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ATAR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A GENER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A-AUDI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N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A GENER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A-AUDI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N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+CURS SPEC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A GENER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A-AUDI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N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+CURS SPEC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A+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AMATICA GENERA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ANTICA-AUDI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N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DEA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ENGLEZE, GRAMATICA GENERATIVA, CURSURI SPECIALE, SEMAN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A+B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.2012/ CAB. M16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DRENGHEA MIHA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RFOLOGIE/SEMAN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DRENGHEA MIHA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RFOLOGIE/SEMAN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DRENGHEA MIHA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i literatura englez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RFOLOGIE/SEMAN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 M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Elena Rac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hin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Elena Rac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hin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 XUWE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UNICARE SI LECTURA INTEN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A I. CONFUCI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raCU EE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COMUNICARE SI LECTURA INTENSIV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E AN 1 SEM 2 SI AN 2 SEM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RACU ELE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LIMBA CHINEZ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E AN 1 SEM 2 SI AN 2 SEM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rACU ELE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ESTUL EXAMENEL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rACU ELE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HINE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 XU WE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unicare si lectura inten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A I. CONFUCI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6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a I. cONFUCIUS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ruta cu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iteratura coreeană moder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, ora 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oree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, ora 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ruta cu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Curs opt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, ora 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ruta cuc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iteratura coreeană moder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, ora 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oree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1.05, ora 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KIKO KAGAM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URA INTENSIVA, SCRIERE SI LEXIC (C+S) (sem.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KIKO KAGAM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URA INTENSIVA, SCRIERE SI LEXIC (C+S) (sem.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SIS. UNIV. DRD. rACU ELEN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UNICARE SI LECTURA INTENSI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druta cuc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 2 si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, ora 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DRD. ASIS. UNIV.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CHIN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lorina il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ltura si civiLIZATIE JAPON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lorina il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ltura si civiLIZATIE JAPON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ltura si societate in Coreea de N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.06, ora 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imba coreeană (Funcţii interpropoziţionale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4.06, ora 1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ltura si societate in Coreea de N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, ora 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imba coreeană (Funcţ2 interpropoziţionale 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, ora 17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wak dong hu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 2 si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, ora 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mba japonez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x. audie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i, sem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N III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3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japoneză+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URA INTENSIVA, SCRIERE SI LEXIC (C+S)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Ex. audiente (restante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, sem.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i, sem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N III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3 ore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japoneză+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CTURA INTENSIVA, SCRIERE SI LEXIC (C+S)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Ex. audiente (restante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, sem.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i, sem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N III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hnici discursive (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4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(INTERPRETARI DE TEXTE LITER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1 or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chidari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restul disciplinelo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chidari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mba japoneză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sem.1,3,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4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chidari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mba japoneză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sem.2,4,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4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mba japoneză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Ex. audient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, sem.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AN III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dica frenţ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ASIAT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hnici discursive (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ja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(4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115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NECHIU CARM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GREACA VE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DE LIMBA SI LIT. LATINA MEDIEV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GREA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-NEOPLATONISMUL GR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-NEOPLATONISMUL GR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GREA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DE LIMBA SI LIT. LATINA MEDIEV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GREACA VE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GREACA VE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DE LIMBA SI LIT. LA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US VASI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DE LIMBA SI LIT. LATINA MEDIEV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5.06.2012/AVIZIER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azs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PRACTIC. LIMBA RUSA CONTEMPOR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/ 15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azs kata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PRACTIC. LIMBA RUSA CONTEMPOR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RTALIS JU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ILISTICA APLIC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/ 13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RTALIS JUD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ILISTICA APLIC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IO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ALECTOLOGIE UCRAINE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IO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IALECTOLOGIE UCRAINE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TERATURA UCRAINEAN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TERATURA UCRAINEAN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TERATURA UCRAINEAN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ERBIL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ITERATURA UCRAINEAN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SIRIANTU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SIRIANTU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SIRIANTU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SIRIANTU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2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2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laghi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ul 3/1 IUNIE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TEAN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/ 08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TEAN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/ 12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TEAN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usk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TEAN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VIZIER DEPARTAMENT/08.06.20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jol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tan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DAMEK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ALITATE SI DISPERS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DAMEK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NTRALITATE SI DISPERS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RBELY S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SI CRESTINISM/NIETZS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, ANII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RBELY S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MUL POLITIC/LITERATURA SI CRESTINISM/NIETZS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-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RBELY S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SI CRESTINISM/NIETZS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, ANII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GA COR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SEREANU RU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CURSUR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SEREANU RU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ZIE MODER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SEREANU RU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SI TOTALITARISM/ TEATRUL UNIVERSAL/ POEZIE MODER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,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SEREANU RU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SI TOTALITARIS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ESEREANU RU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SI TOTALITARIS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RSA-POP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TANTE 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2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RSA-POP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TANTE 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2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URSA-POP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21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. SZABÓ LEVEN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: 108. şi site-ul catedre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. SZABÓ LEVEN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: 108. şi site-ul catedre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ÁBOR CSIL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. SZABÓ LEVEN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I MAGHIARE - resta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: 108. şi site-ul catedre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ÁBOR cSIL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ÁBOR CSIL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1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gyöngy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ente contemporane ale teoriei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.2012,  orele 16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.2012,  orele 16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,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,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gyöngy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urente contemporane ale teoriei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.2012,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.2012,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 SZABó LEVEN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 MAGHIARE – sec. 1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: 108. şi site-ul catedre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. SZABÓ LEVENTE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irectii actuale în studiile liter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. LIT.  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II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: 108. şi site-ul catedre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, 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, 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, 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ritică etic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Mo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, 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zán Istv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eoria ştiinţei şi practici de cercet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,  orele 12:00, DÉzs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gyöngy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urente contemporane ale teoriei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ázs imre józsef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unicare intercultur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, ora 18, cab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ázs imre józsef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eoria si practica prof. li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, ora 18, cab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ázs imre józsef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. lit. magh. sec.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, ora 18, cab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ázs imre józsef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etica si critica liter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2012, ora 18, cab 108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finlandeza (sem. 2. si 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8.ö6.2012. ORA 14, sala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finlandeza (sem. 2. si 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ö6.2012 ora 12, sala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, dr. varga p. ildikó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finlande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inlandeza (sem. 2. si 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., ora. 12., sala: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, dr. varga p. ildikó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finlande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inlandeza (sem. 2. si 4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.2012., ora. 12., sala: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, dr. varga p. ildikó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finlande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in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.2012., ora. 12., sala: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r. Molnár Bodrogi enikő, dr. varga p. ildikó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a finlande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teratura finland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i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.2012., ora. 12., sala: 104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gyed eme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. a-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egyed emes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.A-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JOL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alori si limbaje in liter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JOL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Compar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m. II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rbán Jolá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Valori si limbaje in liter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tan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rass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LYEM ZSUZS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maghiare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3.06.  cab. 108.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LYEM ZSUZS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storia literaturii maghiare 2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5.06.  cab. 108.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ELYEM ZSUZS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maghia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storia literaturii maghiare VI, Istoria literaturii maghiare 2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stan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  cab. 108.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TH I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  <w:t>Istoria Literaturii Române (secolul al XIX-le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test eliminatori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 xml:space="preserve">14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(examen or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şbuc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9 iunie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21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TH I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  <w:t>Istoria Literaturii Române (secolul al XIX-le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3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8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(test eliminatori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 xml:space="preserve">10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(examen or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 iunie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TH IO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 w:eastAsia="en-US"/>
              </w:rPr>
              <w:t>Istoria Literaturii Române (secolul al XIX-le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(test eliminatori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14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(examen or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 iun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doş 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Poetici şi curente literare; Scriitori şi curente; Teorii identit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C, ro, master  sl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31, la o dată comunicată în timpul examenulu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doş 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Poetici şi curente literare; Scriitori şi curente; Teorii identitare; poetică şi critică; Curentele şi poezia perioadei 1900-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, II, III, MASTER SL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31, la o dată comunicată în timpul examenulu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rdoş 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Poetici şi curente liter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31, la o dată comunicată în timpul examenului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ZLEAN 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roza romaneasca a secolului al XX-lea, Tehnica cercetarii stiintifice in discursul literar, Literatura romana: programe, curente, manifes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 + Master I, Master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 iunie, cab. 141.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ZLEAN 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II + Master I si I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 iunie, cab. 141.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eorghe pe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curs monograf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2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. 06. /cab.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eorghe pe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curs monograf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 06. /cab.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eorghe pe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curs monograf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,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. /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eorghe pe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LITERATURĂ ROMÂ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,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. /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heorghe pe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curs monograf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. 06. /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OLDIŞ ALE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Literatura română veche Şi premoder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12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MIRC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 xml:space="preserve">Fundamentele esteticii moder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MIRC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 xml:space="preserve">Fundamentele esteticii moder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MIRC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 xml:space="preserve">Fundamentele esteticii moder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04.0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Idei Lit. Rom in Ctxt Euro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(3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Teoria Literatu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Ţi an 3 + prelungiri (toate secŢiil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ExistenŢialism, fenomenologie, postmodernis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C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1 ORĂ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Idei Lit rom in ctxt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1 ORĂ</w:t>
            </w:r>
            <w:r>
              <w:rPr>
                <w:rFonts w:cs="Arial" w:ascii="Arial" w:hAnsi="Arial"/>
                <w:caps/>
                <w:sz w:val="14"/>
                <w:szCs w:val="1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ENAR HOR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Idei Lit. Rom in Ctxt Euro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shd w:fill="FF0000" w:val="clear"/>
              </w:rPr>
              <w:t>(3 O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 131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UTIŞAN CĂ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Restanţe (Poezia românească a secolului XX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14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EUTIŞAN CĂ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ROMÂN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Lichidare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-Proza şi critica românească 1900-1950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-Poezia românească a sec. XX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-Modernism românes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 a,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o6.2012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140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diu izabela, marcean nora, iaroslavschi  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. Limbaje de specialitate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bako D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Relaţii cu publicul. Relaţii comerciale internaţion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ce-muK mi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bence-muK mi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Corespondenţă comercială şi simulare globală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ce-muk mi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NCE-MUK MI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izuleanu d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izuleanu d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IZULEANU D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izuleanu d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izuleanu dana, schlom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Introducere în tehnica traducerii. Exprimare scrisă şi orală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DEA GABR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conomie general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sega – sala 503, etaj 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DEA GABR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conomie general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SEGA – SALA 5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DEA GABRI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conomie general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MFITEATRU A1 - FSE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DAN ANAMARIA, MIHAESCU MANU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nformatică aplicată. Metodologie.</w:t>
            </w:r>
            <w:r>
              <w:rPr>
                <w:rFonts w:cs="Arial" w:ascii="Arial" w:hAnsi="Arial"/>
                <w:bCs/>
                <w:spacing w:val="-6"/>
                <w:sz w:val="14"/>
                <w:szCs w:val="14"/>
                <w:lang w:val="en-US" w:eastAsia="en-US"/>
              </w:rPr>
              <w:t xml:space="preserve"> Redactare documen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borator inf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ROL AROLDI, MILONEANU ANA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specializate. Iniţiere în traduceri simultane/consecutive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HERATA SA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plicaţii terminolog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HERATA SANDA, VARGA CRIST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BORATOR INF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ugenia son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roducere în manag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ugenia son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roducere în manag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EUGENIA SON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roducere în manag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ac de geograf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la c1 (cantina hasdeu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RENCZ TIM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iţiere în traduceri simultane/consecutive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4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RENCZ TIM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specializate.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rencz tim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. Limbaje de specialitate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RENCZ TIM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– TRADUCERI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RENCZ TIM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 SIMULTANE/CONSECUTIVE 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GEORGESCU REN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Practica profesiona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ORGESCU REN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specializate. Iniţiere în traduceri simultane/consecutive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orgescu ren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actica profesiona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EERE ANCA, ALDEA BOGD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1 + 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30 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EERE ANCA, ALDEA BOGD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10 /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8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EERE ANCA, ALDEA BOGD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n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RIMIEA SILVIA, NEAGU ADRIANA, PELE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specializate. Iniţiere în traduceri simultane/consecutiv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RCEAN N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TOATE DISCIPLINE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arcean nora, marian gabriel,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le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Introducere în tehnica traducerii. Exprimare scrisă şi orală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RIAN GABRIEL,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TOATE DISCIPLINE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RIAN GABRIEL, marcean n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RIAN GABRIEL, MARCEAN N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HAKESPEA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RIAN GABRIEL, MARCEAN N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haescu manu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formatică aplicată. Multimed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borator inf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HAESCU MANUELA,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ristina varg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formatică aplicat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borator inf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oneanu ana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ă modernă pentru obiective specifice şi studii culturale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oneanu ana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. Limbaje de specialitate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oneanu ana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szCs w:val="14"/>
                <w:lang w:val="en-US" w:eastAsia="en-US"/>
              </w:rPr>
              <w:t xml:space="preserve">Limba român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ONEANU ANAMAR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ă modernă pentru obiective specifice şi studii culturale ITALI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c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aradigme ale traducerii (A) RO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Introducere în tehnica traducerii. Exprimare scrisă şi orală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. Limbaje de specialitate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aradigme ale traducerii (A) RO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TOC DIANA, BOBAILA IUL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i specializate. Iniţiere în traduceri simultane/consecutive SPANI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vileanu pau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N 1 + 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VILEANU PAU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VILEANU PAUL, pop CIPR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  - SC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liana, bobaila iulia, irimi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ă modernă pentru obiective specifice şi studii cultura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LIANA, BOBAILA IULIA, 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imbă modernă pentru obiective specifice şi studii cultura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LIANA, LAZAR LUC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  <w:lang w:val="en-US" w:eastAsia="en-US"/>
              </w:rPr>
              <w:t>Limba română. Analiză şi producere de text 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MUTHU LIANA, LAZAR LUCI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Limba română. Analiză şi producere de text 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uthu liana, neagu adriana, irimiea silv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Introducere în tehnica traducerii. Exprimare scrisă şi orală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EAGU ADR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eagu adriana, muthu lia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aducere. Limbaje de specialitat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LE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LEA AL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ENG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n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UIAGA ALE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UIAGA ALE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TOATE DISCIPLINE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is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UIAGA ALE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UIAGA ALEXAND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 xml:space="preserve">Limbă modernă pentru obiective specifice şi studii culturale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ERM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9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DER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DER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der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respondenţă comercială şi simulare globală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DER MIHA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OATE DISCIPLINELE FRANC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,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inesc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ARGA CRISTINA,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HAESCU MANUE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Informatică aplicată. Metodologie.</w:t>
            </w:r>
            <w:r>
              <w:rPr>
                <w:rFonts w:cs="Arial" w:ascii="Arial" w:hAnsi="Arial"/>
                <w:bCs/>
                <w:spacing w:val="-6"/>
                <w:sz w:val="14"/>
                <w:szCs w:val="14"/>
                <w:lang w:val="en-US" w:eastAsia="en-US"/>
              </w:rPr>
              <w:t xml:space="preserve"> Redactare documen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DI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aborator inf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hu-HU"/>
              </w:rPr>
              <w:t>practică pedagocică b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oria şi metodologia instruirii</w:t>
            </w:r>
            <w:r>
              <w:rPr>
                <w:rFonts w:cs="Arial" w:ascii="Arial" w:hAnsi="Arial"/>
                <w:sz w:val="14"/>
                <w:szCs w:val="14"/>
                <w:lang w:val="hu-HU"/>
              </w:rPr>
              <w:t xml:space="preserve">+Teoria </w:t>
            </w:r>
            <w:r>
              <w:rPr>
                <w:rFonts w:cs="Arial" w:ascii="Arial" w:hAnsi="Arial"/>
                <w:sz w:val="14"/>
                <w:szCs w:val="14"/>
              </w:rPr>
              <w:t>şi metodologia evaluăr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pedagogic: Didactica limbii si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b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toate spec.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ug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ul pedagogic: Teoria şi metodologia instruirii</w:t>
            </w:r>
            <w:r>
              <w:rPr>
                <w:rFonts w:cs="Arial" w:ascii="Arial" w:hAnsi="Arial"/>
                <w:sz w:val="14"/>
                <w:szCs w:val="14"/>
                <w:lang w:val="hu-HU"/>
              </w:rPr>
              <w:t xml:space="preserve">+Teoria </w:t>
            </w:r>
            <w:r>
              <w:rPr>
                <w:rFonts w:cs="Arial" w:ascii="Arial" w:hAnsi="Arial"/>
                <w:sz w:val="14"/>
                <w:szCs w:val="14"/>
              </w:rPr>
              <w:t>şi metodologia evaluăr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pedagogic: Didactica limbii si literaturii magh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  <w:t>Psihologia educatie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  <w:t xml:space="preserve">Fundamentele pedagogiei+teoria si metodologia instruiri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oria şi metodologia instruirii</w:t>
            </w:r>
            <w:r>
              <w:rPr>
                <w:rFonts w:cs="Arial" w:ascii="Arial" w:hAnsi="Arial"/>
                <w:sz w:val="14"/>
                <w:szCs w:val="14"/>
                <w:lang w:val="hu-HU"/>
              </w:rPr>
              <w:t xml:space="preserve">+Teoria </w:t>
            </w:r>
            <w:r>
              <w:rPr>
                <w:rFonts w:cs="Arial" w:ascii="Arial" w:hAnsi="Arial"/>
                <w:sz w:val="14"/>
                <w:szCs w:val="14"/>
              </w:rPr>
              <w:t>şi metodologia evaluăr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actica lb. Si lit. Maghi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mentul clasei de elev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foliu practica pedagog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 mb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, 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sbu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ntek im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valuare finala portofoliu didac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éntek im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nstruire asistata de calcul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éntek im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nstruire asistata de calcul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éntek im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edagog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valuare finala portofoliu didac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spe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mian ş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italiană+ civilizaţie italia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mian ştef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italiană+ civilizaţie italia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INET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italiană-RESTA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S OPTIONAL -AUDI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. 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A italia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 /3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-LICHIDA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azăr mir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azăr mir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MM AN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azăr mir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azăr mire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MM AN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alz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2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T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5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ru sand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moraru sand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spanio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PANIO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5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MM AN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ogr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toate disciplinele LICHID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MM AN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ovidi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1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TERATURĂ spanio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ri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.06.2012/cab. 212</w:t>
            </w:r>
          </w:p>
        </w:tc>
      </w:tr>
      <w:tr>
        <w:trPr>
          <w:trHeight w:val="1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manic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iMBA SPANIO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 a+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9.06.2012/cab. 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61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uppressAutoHyphens w:val="true"/>
      <w:spacing w:lineRule="exact" w:line="312" w:before="720" w:after="48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next w:val="Heading1"/>
    <w:qFormat/>
    <w:pPr>
      <w:numPr>
        <w:ilvl w:val="0"/>
        <w:numId w:val="0"/>
      </w:numPr>
      <w:spacing w:before="120" w:after="120"/>
      <w:ind w:firstLine="720"/>
      <w:jc w:val="left"/>
      <w:outlineLvl w:val="9"/>
    </w:pPr>
    <w:rPr/>
  </w:style>
  <w:style w:type="paragraph" w:styleId="Stlus3">
    <w:name w:val="Stílus3"/>
    <w:basedOn w:val="Heading3"/>
    <w:next w:val="Heading3"/>
    <w:qFormat/>
    <w:pPr>
      <w:numPr>
        <w:ilvl w:val="0"/>
        <w:numId w:val="0"/>
      </w:numPr>
      <w:spacing w:lineRule="auto" w:line="276"/>
      <w:ind w:left="720" w:hanging="0"/>
      <w:outlineLvl w:val="9"/>
    </w:pPr>
    <w:rPr>
      <w:rFonts w:ascii="Times New Roman" w:hAnsi="Times New Roman" w:cs="Times New Roman"/>
      <w:sz w:val="22"/>
      <w:lang w:val="en-GB"/>
    </w:rPr>
  </w:style>
  <w:style w:type="paragraph" w:styleId="Stlus2">
    <w:name w:val="Stílus2"/>
    <w:basedOn w:val="Heading2"/>
    <w:next w:val="Heading2"/>
    <w:qFormat/>
    <w:pPr>
      <w:numPr>
        <w:ilvl w:val="0"/>
        <w:numId w:val="0"/>
      </w:numPr>
      <w:spacing w:lineRule="auto" w:line="276"/>
      <w:ind w:firstLine="720"/>
      <w:outlineLvl w:val="9"/>
    </w:pPr>
    <w:rPr>
      <w:rFonts w:ascii="Times New Roman" w:hAnsi="Times New Roman" w:cs="Times New Roman"/>
      <w:b w:val="false"/>
      <w:sz w:val="24"/>
      <w:szCs w:val="24"/>
      <w:lang w:val="pt-BR"/>
    </w:rPr>
  </w:style>
  <w:style w:type="paragraph" w:styleId="Stlus4">
    <w:name w:val="Stílus4"/>
    <w:basedOn w:val="Heading4"/>
    <w:next w:val="Heading4"/>
    <w:qFormat/>
    <w:pPr>
      <w:numPr>
        <w:ilvl w:val="0"/>
        <w:numId w:val="0"/>
      </w:numPr>
      <w:spacing w:lineRule="auto" w:line="276"/>
      <w:ind w:left="720" w:hanging="0"/>
      <w:outlineLvl w:val="9"/>
    </w:pPr>
    <w:rPr>
      <w:b w:val="false"/>
      <w:sz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lus5">
    <w:name w:val="Stílus5"/>
    <w:basedOn w:val="Contents1"/>
    <w:qFormat/>
    <w:pPr>
      <w:tabs>
        <w:tab w:val="clear" w:pos="708"/>
        <w:tab w:val="right" w:pos="9016" w:leader="dot"/>
      </w:tabs>
      <w:spacing w:lineRule="auto" w:line="276" w:before="0" w:after="200"/>
      <w:jc w:val="center"/>
    </w:pPr>
    <w:rPr>
      <w:szCs w:val="22"/>
      <w:lang w:val="en-GB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6">
    <w:name w:val="Stílus6"/>
    <w:basedOn w:val="Contents2"/>
    <w:qFormat/>
    <w:pPr>
      <w:tabs>
        <w:tab w:val="clear" w:pos="708"/>
        <w:tab w:val="right" w:pos="9016" w:leader="dot"/>
      </w:tabs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3:00Z</dcterms:created>
  <dc:creator>Marika</dc:creator>
  <dc:description/>
  <cp:keywords/>
  <dc:language>en-US</dc:language>
  <cp:lastModifiedBy>Claudia</cp:lastModifiedBy>
  <cp:lastPrinted>2012-05-25T16:15:00Z</cp:lastPrinted>
  <dcterms:modified xsi:type="dcterms:W3CDTF">2012-05-25T16:45:00Z</dcterms:modified>
  <cp:revision>32</cp:revision>
  <dc:subject/>
  <dc:title>TERMEN DE PREDARE : 24 mai 2012</dc:title>
</cp:coreProperties>
</file>