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Nume câmp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escriere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color w:val="000000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e Litere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epartamentul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>de Limba maghiară şi lingvistică generală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Poziția în statul de funcții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Funcție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Lector universitar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iscipline din planul de învățământ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ja-JP"/>
              </w:rPr>
              <w:t>LLM6167 Lingvistica antropolo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ja-JP"/>
              </w:rPr>
              <w:t>LLM6028 Lingvistica antropolo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ja-JP"/>
              </w:rPr>
              <w:t>LLM1020 Gramatica normativ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ja-JP"/>
              </w:rPr>
              <w:t>LMM2113 Istoria lingvisticii moderne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omeniu științific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filologie – lingvistică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escrierea postului scos la concurs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Ţinerea cursurilor şi seminariilor la disciplinele: Lingvistică antropologică, Istoria lingvisticii moderne, Gramatică normativă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Candidatul trebuie să cunoască pe deplin cele mai importante şi relevante probleme ale lingvisticii antropologice şi istoriei lingvisticii moderne, cât şi să aibă o concepţie modernă faţă de gramatica normativă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Candidatul trebuie să deţină doctoratul în ştiinţe umaniste – lingvistică, de preferat cu tema aferentă unei discipline pe care urmează să predea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Deoarece limba de predare este maghiară, candidatul trebuie să fi susţinut proba la bacalaureat din limba şi literatura maghiară, să deţină o diplimă de licenţă care să ateste că are pregătire în lingvistică în limba maghiară. 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Atribuții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 xml:space="preserve">Norma didactica: 10 ore/săpt.;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 xml:space="preserve">Alte activităţ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 xml:space="preserve">Îndrumarea unor teze de licenţă aferente disciplinelor din norma didactică, evaluarea studenţilor, participarea în comisii de examinare, consultaţii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total 280 ore/an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ata și ora susținerii</w:t>
            </w:r>
            <w:r>
              <w:rPr>
                <w:rFonts w:cs="Cambria" w:ascii="Palatino Linotype" w:hAnsi="Palatino Linotype"/>
                <w:color w:val="000000"/>
                <w:sz w:val="24"/>
                <w:szCs w:val="24"/>
                <w:lang w:val="ro-RO"/>
              </w:rPr>
              <w:t xml:space="preserve"> prelegerii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color w:val="000000"/>
                <w:sz w:val="24"/>
                <w:szCs w:val="24"/>
                <w:lang w:val="ro-RO"/>
              </w:rPr>
              <w:t>Locul susținerii prelegerii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Facultatea de Liter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str. Horea nr. 31, Cluj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cabinetul 102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color w:val="000000"/>
                <w:sz w:val="24"/>
                <w:szCs w:val="24"/>
                <w:lang w:val="ro-RO"/>
              </w:rPr>
              <w:t>Probele de concurs, data, ora și locul de susţinere a acestora (inclusiv a prelegerilor, cursurilor etc.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Probă orală:</w:t>
            </w:r>
            <w:r>
              <w:rPr>
                <w:rFonts w:cs="Cambria" w:ascii="Palatino Linotype" w:hAnsi="Palatino Linotype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 xml:space="preserve">Prelegerea susţinută de candidat privind cariera şi prestaţiile ştiinţifice anterioare, precum proiectele profesionale cu privire la </w:t>
            </w: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hu-HU"/>
              </w:rPr>
              <w:t>subiecte relevante din disciplinele principale ale postului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Tematica și bibliografia probelor de concurs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Tematică</w:t>
            </w:r>
            <w:r>
              <w:rPr>
                <w:rFonts w:cs="Cambria" w:ascii="Palatino Linotype" w:hAnsi="Palatino Linotype"/>
                <w:bCs/>
                <w:sz w:val="24"/>
                <w:szCs w:val="24"/>
                <w:lang w:val="ro-RO"/>
              </w:rPr>
              <w:t xml:space="preserve">: Cariera şi prestaţiile ştiinţifice anterioare, proiecte profesionale cu privire la subiectele </w:t>
            </w:r>
            <w:r>
              <w:rPr>
                <w:rFonts w:cs="Cambria" w:ascii="Palatino Linotype" w:hAnsi="Palatino Linotype"/>
                <w:bCs/>
                <w:sz w:val="24"/>
                <w:szCs w:val="24"/>
                <w:lang w:val="hu-HU"/>
              </w:rPr>
              <w:t>relevante ale disciplinelor principale ce vor fi predat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Bibliografie:</w:t>
            </w:r>
            <w:r>
              <w:rPr>
                <w:rFonts w:cs="Cambria" w:ascii="Palatino Linotype" w:hAnsi="Palatino Linotype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lázs Géza – Takács Szilvia (2009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Bevezetés az antropológiai nyelvészetben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uz-Westermann – Inter – PRAE.HU, Celldömölk–Budapest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seresnyési László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Nyelvek és stratégiák (avagy a nyelv antropológiája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gédkönyvek a nyelvészet tanulmányozásához XXXVII). Bp., 2004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nti, Alessandro. 199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nguistic Anthrop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ambridge: Cambridge University Press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nti, Alessandro. ed. 200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ey terms in language and 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lden, MA: Blackwell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áté Jaka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 19. századi nyelvtudomány történe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Nemzeti Tankönyvkiadó, Bp., 1997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áté Jaka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 20. századi nyelvtudomány történetének főbb elméletei és irányzat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Nemzeti Tankönyvkiadó, Bp., 1998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Palatino Linotype" w:hAnsi="Palatino Linotype" w:cs="Cambria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áté Jaka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 nyelvtudomány (vázlatos) története az ókortól a 19. századi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Nemzeti Tankönyvkiadó, Bp., 2003.</w:t>
            </w:r>
          </w:p>
        </w:tc>
      </w:tr>
      <w:tr>
        <w:trPr/>
        <w:tc>
          <w:tcPr>
            <w:tcW w:w="4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  <w:t>Descrierea procedurii de concurs</w:t>
            </w:r>
          </w:p>
        </w:tc>
        <w:tc>
          <w:tcPr>
            <w:tcW w:w="4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Comisia va evalu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7" w:leader="none"/>
              </w:tabs>
              <w:autoSpaceDE w:val="false"/>
              <w:spacing w:lineRule="auto" w:line="240" w:before="38" w:after="0"/>
              <w:jc w:val="both"/>
              <w:rPr/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 xml:space="preserve">Relevanţa publicaţiilor ştiinţifice: 50%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Palatino Linotype" w:hAnsi="Palatino Linotype"/>
                <w:b/>
                <w:bCs/>
                <w:sz w:val="24"/>
                <w:szCs w:val="24"/>
                <w:lang w:val="ro-RO"/>
              </w:rPr>
              <w:t>Prelegerea publică: 50%</w:t>
            </w:r>
          </w:p>
        </w:tc>
      </w:tr>
    </w:tbl>
    <w:p>
      <w:pPr>
        <w:pStyle w:val="Normal"/>
        <w:spacing w:before="0" w:after="200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5:00Z</dcterms:created>
  <dc:creator>Cosmina</dc:creator>
  <dc:description/>
  <dc:language>en-US</dc:language>
  <cp:lastModifiedBy>LH</cp:lastModifiedBy>
  <dcterms:modified xsi:type="dcterms:W3CDTF">2014-12-04T17:45:00Z</dcterms:modified>
  <cp:revision>2</cp:revision>
  <dc:subject/>
  <dc:title/>
</cp:coreProperties>
</file>