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DEBRECENI NYÁRI EGYETEM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  <w:t>H-4010 Debrecen, Pf. 35.</w:t>
        <w:tab/>
        <w:t>Tel.: +36 52 532-594</w:t>
        <w:tab/>
        <w:t>Fax: +36 52 532-595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  <w:t>E-mail: debrecen@nyariegyetem.hu</w:t>
        <w:tab/>
        <w:t xml:space="preserve">Internet: </w:t>
      </w:r>
      <w:hyperlink r:id="rId3">
        <w:r>
          <w:rPr>
            <w:rStyle w:val="InternetLink"/>
            <w:rFonts w:cs="Cambria" w:ascii="Cambria" w:hAnsi="Cambria"/>
            <w:spacing w:val="-2"/>
            <w:sz w:val="16"/>
            <w:szCs w:val="16"/>
          </w:rPr>
          <w:t>www.nyariegyetem.hu</w:t>
        </w:r>
      </w:hyperlink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ELENTKEZÉSI LAP – NYÁRI MAGYAR NYELV- ÉS KULTÚRAKURZUS</w:t>
      </w:r>
    </w:p>
    <w:p>
      <w:pPr>
        <w:pStyle w:val="Normal"/>
        <w:jc w:val="center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yilvántartásba vételi szám: E-000132/2014</w:t>
        <w:tab/>
        <w:t>A képzési program nyilvántartásba vételi száma: E-000132/2014/C001</w:t>
      </w:r>
    </w:p>
    <w:p>
      <w:pPr>
        <w:pStyle w:val="Normal"/>
        <w:jc w:val="center"/>
        <w:rPr/>
      </w:pPr>
      <w:r>
        <w:rPr/>
        <w:t>Kérjük, hogy NYOMTATOTT NAGYBETŰKKEL töltse ki a jelentkezési lap mindkét oldalát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456"/>
        <w:gridCol w:w="1659"/>
      </w:tblGrid>
      <w:tr>
        <w:trPr>
          <w:trHeight w:val="283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EMÉLYES ADATOK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saládnév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m: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azolványkép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resztnév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ndó lakcím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Értesítési cím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llampolgárság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-mai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anyelv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efon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égzettség: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x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oglalkozás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név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nkahely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ületési hely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azolványszám/Útlevél száma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ületési dátum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ákigazolvány szám: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yja születési neve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ársadalombiztosítási szám: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  <w:t>Jelentkezem a Debreceni Nyári Egyetem alábbi tanfolyamár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6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YÁRI MAGYAR NYELV- ÉS KULTÚRAKURZ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6. július 17–30. (60 óra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16. július 31–augusztus 13. (60 óra)</w:t>
            </w:r>
          </w:p>
        </w:tc>
      </w:tr>
      <w:tr>
        <w:trPr>
          <w:trHeight w:val="2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DERN HUNGAR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6. július 17–30. (60 óra)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</w:rPr>
        <w:t>Nyelvismeret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 tanult már magyarul, hol és mennyi ideig?</w:t>
        <w:tab/>
        <w:tab/>
        <w:t xml:space="preserve"> </w:t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Volt-e már a Debreceni Nyári Egyetemen? Ha igen, mikor?</w:t>
        <w:tab/>
        <w:tab/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10"/>
        <w:gridCol w:w="341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ját megítélése szerint milyen szinten beszél magyarul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tananyagokból tanul(t)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közvetítő nyelv használatát igényli?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ezdő – A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1: ____ . lec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ngol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álkezdő – A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2: ____ . leck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émet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özéphaladó – B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3: ____ . lecke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melt középhaladó – B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1: ____ 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aladó – C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ungarolingua Basic Level 2: ____ 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lsőfokú – C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Lépésenként magyarul 1: ____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agyar anyanyelvű – C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Lépésenként magyarul 2: ____. lecke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gyéb: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0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lyen szállást kíván igénybe venni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 nyári kurzuson az étkezést igénybe kívánja-e venni?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3 ágyas szoba (ár: 155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2 ágyas szoba (ár: 240 EUR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kollégiumi 1 ágyas szoba (ár: 340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Érkezés:  ____ (hónap) ____ (nap)</w:t>
            </w:r>
          </w:p>
          <w:p>
            <w:pPr>
              <w:pStyle w:val="Normal"/>
              <w:spacing w:before="80" w:after="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utazás:  ____ (hónap) ____ (nap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gen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vegetáriánus) (ár: 230 EUR)</w:t>
            </w:r>
          </w:p>
          <w:p>
            <w:pPr>
              <w:pStyle w:val="Szvegtrzsbehzssal3"/>
              <w:numPr>
                <w:ilvl w:val="0"/>
                <w:numId w:val="0"/>
              </w:numPr>
              <w:tabs>
                <w:tab w:val="clear" w:pos="567"/>
                <w:tab w:val="clear" w:pos="4962"/>
                <w:tab w:val="clear" w:pos="5245"/>
                <w:tab w:val="clear" w:pos="5443"/>
              </w:tabs>
              <w:spacing w:lineRule="auto" w:line="240" w:before="80" w:after="80"/>
              <w:ind w:left="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m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gjegyzések, kívánságok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A teljes ösztöndíjra pályázok</w:t>
            </w:r>
            <w:r>
              <w:rPr>
                <w:rFonts w:cs="Calibri" w:ascii="Cambria" w:hAnsi="Cambria"/>
                <w:sz w:val="20"/>
                <w:lang w:val="en-US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Cambria" w:cs="Cambria" w:ascii="Cambria" w:hAnsi="Cambria"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en-US"/>
              </w:rPr>
              <w:t>Részösztöndíj esetén is szeretnék részt venni a kurzuson.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w:t>Jelen dokumentum aláírásával (e-mail esetén elküldésével) a jelentkező és a nyelviskola között felnőttképzési megállapodás jön létre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Dátum:</w:t>
        <w:tab/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720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  <w:tab w:val="right" w:pos="7088" w:leader="dot"/>
      </w:tabs>
      <w:spacing w:lineRule="exact" w:line="340" w:before="240" w:after="0"/>
      <w:ind w:firstLine="284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9"/>
        <w:tab w:val="left" w:pos="567" w:leader="none"/>
        <w:tab w:val="left" w:pos="4962" w:leader="none"/>
        <w:tab w:val="left" w:pos="5245" w:leader="none"/>
        <w:tab w:val="left" w:pos="5443" w:leader="none"/>
      </w:tabs>
      <w:spacing w:lineRule="exact" w:line="240" w:before="120" w:after="0"/>
      <w:ind w:left="568" w:hanging="284"/>
    </w:pPr>
    <w:rPr>
      <w:sz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ariegyetem.hu/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0:00Z</dcterms:created>
  <dc:creator>Anonymous</dc:creator>
  <dc:description/>
  <cp:keywords/>
  <dc:language>en-US</dc:language>
  <cp:lastModifiedBy>Debreceni Nyári Egyetem</cp:lastModifiedBy>
  <cp:lastPrinted>2014-10-01T11:49:00Z</cp:lastPrinted>
  <dcterms:modified xsi:type="dcterms:W3CDTF">2016-05-06T06:36:00Z</dcterms:modified>
  <cp:revision>40</cp:revision>
  <dc:subject/>
  <dc:title>Debreceni Nyári Egyetem Budapesti Nyelviskolája</dc:title>
</cp:coreProperties>
</file>