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124"/>
        <w:gridCol w:w="3010"/>
      </w:tblGrid>
      <w:tr>
        <w:trPr>
          <w:trHeight w:val="2192" w:hRule="atLeast"/>
        </w:trPr>
        <w:tc>
          <w:tcPr>
            <w:tcW w:w="1722" w:type="dxa"/>
            <w:tcBorders/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675" cy="934085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27" w:hanging="0"/>
              <w:textAlignment w:val="baseline"/>
              <w:rPr>
                <w:rFonts w:ascii="JansonText MR;Arial" w:hAnsi="JansonText MR;Arial" w:eastAsia="Times New Roman" w:cs="JansonText MR;Arial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Times New Roman" w:cs="JansonText MR;Arial" w:ascii="JansonText MR;Arial" w:hAnsi="JansonText MR;Arial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ind w:right="-227" w:hanging="0"/>
              <w:textAlignment w:val="baseline"/>
              <w:rPr>
                <w:rFonts w:ascii="JansonText MR;Arial" w:hAnsi="JansonText MR;Arial" w:eastAsia="Times New Roman" w:cs="JansonText MR;Arial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Times New Roman" w:cs="JansonText MR;Arial" w:ascii="JansonText MR;Arial" w:hAnsi="JansonText MR;Arial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ind w:left="-57" w:right="-227" w:hanging="0"/>
              <w:textAlignment w:val="baseline"/>
              <w:rPr>
                <w:rFonts w:ascii="JansonText MR;Arial" w:hAnsi="JansonText MR;Arial" w:eastAsia="Times New Roman" w:cs="JansonText MR;Arial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Times New Roman" w:cs="JansonText MR;Arial" w:ascii="JansonText MR;Arial" w:hAnsi="JansonText MR;Arial"/>
                <w:b/>
                <w:sz w:val="14"/>
                <w:szCs w:val="14"/>
                <w:lang w:val="ro-RO"/>
              </w:rPr>
              <w:t>UNIVERITATEA BABES-BOLYAI</w:t>
            </w:r>
          </w:p>
          <w:p>
            <w:pPr>
              <w:pStyle w:val="Normal"/>
              <w:overflowPunct w:val="false"/>
              <w:autoSpaceDE w:val="false"/>
              <w:ind w:left="-57" w:right="-227" w:hanging="0"/>
              <w:textAlignment w:val="baseline"/>
              <w:rPr>
                <w:rFonts w:ascii="JansonText MR;Arial" w:hAnsi="JansonText MR;Arial" w:eastAsia="Times New Roman" w:cs="JansonText MR;Arial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Times New Roman" w:cs="JansonText MR;Arial" w:ascii="JansonText MR;Arial" w:hAnsi="JansonText MR;Arial"/>
                <w:b/>
                <w:sz w:val="14"/>
                <w:szCs w:val="14"/>
                <w:lang w:val="ro-RO"/>
              </w:rPr>
              <w:t>BABES-BOLYAI TUDOM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val="ro-RO"/>
              </w:rPr>
              <w:t>Á</w:t>
            </w:r>
            <w:r>
              <w:rPr>
                <w:rFonts w:eastAsia="Times New Roman" w:cs="JansonText MR;Arial" w:ascii="JansonText MR;Arial" w:hAnsi="JansonText MR;Arial"/>
                <w:b/>
                <w:sz w:val="14"/>
                <w:szCs w:val="14"/>
                <w:lang w:val="ro-RO"/>
              </w:rPr>
              <w:t>NYEGYETEM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ind w:left="-57" w:right="-227" w:hanging="0"/>
              <w:textAlignment w:val="baseline"/>
              <w:rPr/>
            </w:pPr>
            <w:r>
              <w:rPr>
                <w:rFonts w:eastAsia="Times New Roman" w:cs="JansonText MR;Arial" w:ascii="JansonText MR;Arial" w:hAnsi="JansonText MR;Arial"/>
                <w:b/>
                <w:sz w:val="14"/>
                <w:szCs w:val="14"/>
                <w:lang w:val="ro-RO"/>
              </w:rPr>
              <w:t>BABES-BOLYAI UNIVERSIT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val="ro-RO"/>
              </w:rPr>
              <w:t>Ä</w:t>
            </w:r>
            <w:r>
              <w:rPr>
                <w:rFonts w:eastAsia="Times New Roman" w:cs="JansonText MR;Arial" w:ascii="JansonText MR;Arial" w:hAnsi="JansonText MR;Arial"/>
                <w:b/>
                <w:sz w:val="14"/>
                <w:szCs w:val="14"/>
                <w:lang w:val="ro-RO"/>
              </w:rPr>
              <w:t>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-57" w:right="-227" w:hanging="0"/>
              <w:textAlignment w:val="baseline"/>
              <w:rPr>
                <w:rFonts w:ascii="JansonText MR;Arial" w:hAnsi="JansonText MR;Arial" w:eastAsia="Times New Roman" w:cs="JansonText MR;Arial"/>
                <w:sz w:val="14"/>
                <w:szCs w:val="14"/>
                <w:lang w:val="ro-RO"/>
              </w:rPr>
            </w:pPr>
            <w:r>
              <w:rPr>
                <w:rFonts w:eastAsia="Times New Roman" w:cs="JansonText MR;Arial" w:ascii="JansonText MR;Arial" w:hAnsi="JansonText MR;Arial"/>
                <w:sz w:val="14"/>
                <w:szCs w:val="14"/>
                <w:lang w:val="ro-RO"/>
              </w:rPr>
              <w:t>TRADITIO ET EXCELLENTIA</w:t>
            </w:r>
          </w:p>
        </w:tc>
        <w:tc>
          <w:tcPr>
            <w:tcW w:w="30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Heading4"/>
              <w:overflowPunct w:val="false"/>
              <w:autoSpaceDE w:val="false"/>
              <w:ind w:left="-57" w:right="-22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7885" cy="715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overflowPunct w:val="false"/>
              <w:autoSpaceDE w:val="false"/>
              <w:ind w:left="-57" w:right="-22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TEA  DE  LITER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227" w:hanging="0"/>
              <w:jc w:val="center"/>
              <w:textAlignment w:val="baseline"/>
              <w:rPr>
                <w:rFonts w:ascii="JansonText MR;Arial" w:hAnsi="JansonText MR;Arial" w:eastAsia="Times New Roman" w:cs="JansonText MR;Arial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JansonText MR;Arial" w:ascii="JansonText MR;Arial" w:hAnsi="JansonText MR;Arial"/>
                <w:b/>
                <w:sz w:val="18"/>
                <w:szCs w:val="18"/>
                <w:lang w:val="ro-RO"/>
              </w:rPr>
              <w:t>DEPARTAMENTUL LITERATURĂ MAGHIARĂ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227" w:hanging="0"/>
              <w:jc w:val="center"/>
              <w:textAlignment w:val="baseline"/>
              <w:rPr>
                <w:rFonts w:ascii="JansonText MR;Arial" w:hAnsi="JansonText MR;Arial" w:eastAsia="Times New Roman" w:cs="JansonText MR;Arial"/>
                <w:sz w:val="18"/>
                <w:szCs w:val="18"/>
                <w:lang w:val="ro-RO"/>
              </w:rPr>
            </w:pPr>
            <w:r>
              <w:rPr>
                <w:rFonts w:eastAsia="Times New Roman" w:cs="JansonText MR;Arial" w:ascii="JansonText MR;Arial" w:hAnsi="JansonText MR;Arial"/>
                <w:sz w:val="18"/>
                <w:szCs w:val="18"/>
                <w:lang w:val="ro-RO"/>
              </w:rPr>
              <w:t>Str. Horea nr. 3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227" w:hanging="0"/>
              <w:jc w:val="center"/>
              <w:textAlignment w:val="baseline"/>
              <w:rPr>
                <w:rFonts w:ascii="JansonText MR;Arial" w:hAnsi="JansonText MR;Arial" w:eastAsia="Times New Roman" w:cs="JansonText MR;Arial"/>
                <w:sz w:val="16"/>
                <w:szCs w:val="16"/>
                <w:lang w:val="ro-RO"/>
              </w:rPr>
            </w:pPr>
            <w:r>
              <w:rPr>
                <w:rFonts w:eastAsia="Times New Roman" w:cs="JansonText MR;Arial" w:ascii="JansonText MR;Arial" w:hAnsi="JansonText MR;Arial"/>
                <w:sz w:val="16"/>
                <w:szCs w:val="16"/>
                <w:lang w:val="ro-RO"/>
              </w:rPr>
              <w:t>400202, Cluj-Napoc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227" w:hanging="0"/>
              <w:jc w:val="center"/>
              <w:textAlignment w:val="baseline"/>
              <w:rPr>
                <w:rFonts w:ascii="JansonText MR;Arial" w:hAnsi="JansonText MR;Arial" w:eastAsia="Times New Roman" w:cs="JansonText MR;Arial"/>
                <w:sz w:val="16"/>
                <w:szCs w:val="16"/>
                <w:lang w:val="fr-FR"/>
              </w:rPr>
            </w:pPr>
            <w:r>
              <w:rPr>
                <w:rFonts w:eastAsia="Times New Roman" w:cs="JansonText MR;Arial" w:ascii="JansonText MR;Arial" w:hAnsi="JansonText MR;Arial"/>
                <w:sz w:val="16"/>
                <w:szCs w:val="16"/>
                <w:lang w:val="fr-FR"/>
              </w:rPr>
              <w:t>Tel: 0264 53223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227" w:hanging="0"/>
              <w:jc w:val="center"/>
              <w:textAlignment w:val="baseline"/>
              <w:rPr/>
            </w:pPr>
            <w:r>
              <w:rPr>
                <w:rFonts w:eastAsia="Times New Roman" w:cs="JansonText MR;Arial" w:ascii="JansonText MR;Arial" w:hAnsi="JansonText MR;Arial"/>
                <w:sz w:val="16"/>
                <w:szCs w:val="16"/>
                <w:lang w:val="fr-FR"/>
              </w:rPr>
              <w:t>Fax: 0264 43230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JansonText MR;Arial" w:ascii="JansonText MR;Arial" w:hAnsi="JansonText MR;Arial"/>
                <w:sz w:val="16"/>
                <w:szCs w:val="16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JansonText MR;Arial" w:ascii="JansonText MR;Arial" w:hAnsi="JansonText MR;Arial"/>
                  <w:sz w:val="16"/>
                  <w:szCs w:val="16"/>
                  <w:lang w:val="fr-FR"/>
                </w:rPr>
                <w:t>lett@lett.ubbcluj.ro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a probei o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concursul pentru postul de asistent, poz. 11 din statul de funcții al Departamentului de Limba maghiară și lingvistică generală, Fac. de Litere, UB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 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yelv funkció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si locul prelegeri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03.02.2022, ora: 10, sala 240, Fac. de Litere, Str. Horea nr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>Președintele comisie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>Prof. univ. dr. Be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nő Attil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ansonText M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JansonText MR;Arial" w:hAnsi="JansonText MR;Arial" w:eastAsia="Times New Roman" w:cs="JansonText MR;Arial"/>
      <w:b/>
      <w:bCs/>
      <w:sz w:val="20"/>
      <w:szCs w:val="24"/>
      <w:lang w:val="ro-RO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b/>
      <w:bCs/>
      <w:sz w:val="24"/>
      <w:szCs w:val="24"/>
      <w:lang w:val="en-GB" w:bidi="ar-SA"/>
    </w:rPr>
  </w:style>
  <w:style w:type="character" w:styleId="Cmsor4Char">
    <w:name w:val="Címsor 4 Char"/>
    <w:qFormat/>
    <w:rPr>
      <w:rFonts w:ascii="JansonText MR;Arial" w:hAnsi="JansonText MR;Arial" w:cs="JansonText MR;Arial"/>
      <w:b/>
      <w:bCs/>
      <w:szCs w:val="24"/>
      <w:lang w:val="ro-RO" w:bidi="ar-SA"/>
    </w:rPr>
  </w:style>
  <w:style w:type="character" w:styleId="LfejChar">
    <w:name w:val="Élőfej Char"/>
    <w:qFormat/>
    <w:rPr>
      <w:sz w:val="24"/>
      <w:szCs w:val="24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ett@lett.ubbcluj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6:00Z</dcterms:created>
  <dc:creator>nacxi</dc:creator>
  <dc:description/>
  <cp:keywords/>
  <dc:language>en-US</dc:language>
  <cp:lastModifiedBy>Attila Benő</cp:lastModifiedBy>
  <cp:lastPrinted>2013-10-29T11:01:00Z</cp:lastPrinted>
  <dcterms:modified xsi:type="dcterms:W3CDTF">2022-02-01T07:20:00Z</dcterms:modified>
  <cp:revision>4</cp:revision>
  <dc:subject/>
  <dc:title>Certificate</dc:title>
</cp:coreProperties>
</file>