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 xml:space="preserve">REKTORI HIVATAL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  <w:lang w:val="ro-RO" w:eastAsia="en-US"/>
        </w:rPr>
        <w:t>A SZAKKOLLÉ</w:t>
      </w:r>
      <w:r>
        <w:rPr>
          <w:rFonts w:cs="Cambria" w:ascii="Cambria" w:hAnsi="Cambria"/>
          <w:b/>
          <w:sz w:val="24"/>
          <w:szCs w:val="24"/>
          <w:lang w:val="hu-HU" w:eastAsia="en-US"/>
        </w:rPr>
        <w:t xml:space="preserve">GIUMOK MŰKÖDÉSÉT ÉS SZERVEZETI FELÉPÍTÉSÉT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hu-HU" w:eastAsia="en-US"/>
        </w:rPr>
      </w:pPr>
      <w:r>
        <w:rPr>
          <w:rFonts w:cs="Cambria" w:ascii="Cambria" w:hAnsi="Cambria"/>
          <w:b/>
          <w:sz w:val="24"/>
          <w:szCs w:val="24"/>
          <w:lang w:val="hu-HU" w:eastAsia="en-US"/>
        </w:rPr>
        <w:t>CÉLZÓ UTASÍTÁSOK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lang w:val="fr-FR" w:eastAsia="en-US"/>
        </w:rPr>
      </w:pPr>
      <w:r>
        <w:rPr>
          <w:rFonts w:cs="Cambria" w:ascii="Cambria" w:hAnsi="Cambria"/>
          <w:b/>
          <w:sz w:val="24"/>
          <w:szCs w:val="24"/>
          <w:lang w:val="fr-FR" w:eastAsia="en-US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>Szakkollégiumok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>Általános rendelkezések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 szakkollégium célja, hogy saját szakmai program kidolgozásával magas szintű, minőségiszakmai képzést nyújtson, segítve a kiemelkedő képességű hallgatók tehetséggondozását, közéleti szerepvállalását, az értelmiségi feladatokra történő felkészülés tárgyi és személyi feltételeinekmegteremtését, a társadalmi problémákra érzékeny, szakmailag igényes értelmiség nevelésé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z egyetem által működtetett szakkollégiumok az egyetemi költségvetésből, az erre a célra elkülönített alapból kapnak támogatást. Az egyetemi finanszírozás mellett  külső bevételi forrásuk is létezik: tudományos akadémiáktól származó támogatás által, pályázatok révén, adományok által és oktatási minisztérium általi összegek révén.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hu-HU"/>
        </w:rPr>
        <w:t>A szakkollégiumok tanfolyamokat, szemináriumokat, konferenciákat, tudományos projekteket, versenyeket, tapasztalatcserét, tanácsadást, konzultációt, kiállításokat, társadalmi-kulturális tevékenységeket, kerekasztal beszélgetéseket, különböző rendezvényeket szerveznek, továbbá kiadványok szerkesztését is vállalják a cél elérése érdekében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Cambria" w:ascii="Cambria" w:hAnsi="Cambria"/>
          <w:b/>
          <w:sz w:val="24"/>
          <w:szCs w:val="24"/>
          <w:lang w:val="hu-HU"/>
        </w:rPr>
        <w:t>A szakkollégium felépítése és működése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rmal"/>
        <w:numPr>
          <w:ilvl w:val="1"/>
          <w:numId w:val="5"/>
        </w:numPr>
        <w:spacing w:lineRule="auto" w:line="240" w:before="0" w:after="160"/>
        <w:rPr/>
      </w:pPr>
      <w:r>
        <w:rPr>
          <w:rFonts w:cs="Cambria" w:ascii="Cambria" w:hAnsi="Cambria"/>
          <w:sz w:val="24"/>
          <w:szCs w:val="24"/>
          <w:lang w:val="hu-HU"/>
        </w:rPr>
        <w:t>A szakkollégiumokat a tagozati Vezetőségi Tanács irányítja.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/>
      </w:pPr>
      <w:r>
        <w:rPr>
          <w:rFonts w:cs="Cambria" w:ascii="Cambria" w:hAnsi="Cambria"/>
          <w:sz w:val="24"/>
          <w:szCs w:val="24"/>
          <w:lang w:val="hu-HU"/>
        </w:rPr>
        <w:t>Minden tagozaton a Vezetőségi Tanácsnak 5 tagja van, ezek a következők:</w:t>
      </w:r>
    </w:p>
    <w:p>
      <w:pPr>
        <w:pStyle w:val="Normal"/>
        <w:numPr>
          <w:ilvl w:val="2"/>
          <w:numId w:val="5"/>
        </w:numPr>
        <w:spacing w:lineRule="auto" w:line="240" w:before="0" w:after="160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szakkollégium igazgatója</w:t>
      </w:r>
    </w:p>
    <w:p>
      <w:pPr>
        <w:pStyle w:val="Normal"/>
        <w:numPr>
          <w:ilvl w:val="2"/>
          <w:numId w:val="5"/>
        </w:numPr>
        <w:spacing w:lineRule="auto" w:line="240" w:before="0" w:after="160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Egy reáltudományokban jártas professzor</w:t>
      </w:r>
    </w:p>
    <w:p>
      <w:pPr>
        <w:pStyle w:val="Normal"/>
        <w:numPr>
          <w:ilvl w:val="2"/>
          <w:numId w:val="5"/>
        </w:numPr>
        <w:spacing w:lineRule="auto" w:line="240" w:before="0" w:after="160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Egy humántudományokban jártas professzor</w:t>
      </w:r>
    </w:p>
    <w:p>
      <w:pPr>
        <w:pStyle w:val="Normal"/>
        <w:numPr>
          <w:ilvl w:val="2"/>
          <w:numId w:val="5"/>
        </w:numPr>
        <w:spacing w:lineRule="auto" w:line="240" w:before="0" w:after="160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szakkollégium tagjai közül két, demokratikusan megválasztott hallgató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/>
      </w:pPr>
      <w:r>
        <w:rPr>
          <w:rFonts w:cs="Cambria" w:ascii="Cambria" w:hAnsi="Cambria"/>
          <w:sz w:val="24"/>
          <w:szCs w:val="24"/>
          <w:lang w:val="hu-HU"/>
        </w:rPr>
        <w:t>A Vezetőségi Tanács tagjait minden év októberében, egy éves mandátumra választják meg.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/>
      </w:pPr>
      <w:r>
        <w:rPr>
          <w:rFonts w:cs="Cambria" w:ascii="Cambria" w:hAnsi="Cambria"/>
          <w:sz w:val="24"/>
          <w:szCs w:val="24"/>
          <w:lang w:val="hu-HU"/>
        </w:rPr>
        <w:t>A Vezetőségi Tanács hatásköre:</w:t>
      </w:r>
    </w:p>
    <w:p>
      <w:pPr>
        <w:pStyle w:val="Normal"/>
        <w:numPr>
          <w:ilvl w:val="2"/>
          <w:numId w:val="5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szakkollégium vezetése és működtetése, a kívánt célok elérése érdekében </w:t>
      </w:r>
    </w:p>
    <w:p>
      <w:pPr>
        <w:pStyle w:val="Normal"/>
        <w:numPr>
          <w:ilvl w:val="2"/>
          <w:numId w:val="5"/>
        </w:numPr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A tudományos, szakmai és szociális tevékenységek vezetése, a kívánt célok elérése érdekében</w:t>
      </w:r>
    </w:p>
    <w:p>
      <w:pPr>
        <w:pStyle w:val="Normal"/>
        <w:numPr>
          <w:ilvl w:val="2"/>
          <w:numId w:val="5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szakkollégiumi közösségben etikai bizottságként is működik </w:t>
      </w:r>
    </w:p>
    <w:p>
      <w:pPr>
        <w:pStyle w:val="Normal"/>
        <w:numPr>
          <w:ilvl w:val="2"/>
          <w:numId w:val="5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Kidolgozza és fejleszti a szakkollégium stratégiáját</w:t>
      </w:r>
    </w:p>
    <w:p>
      <w:pPr>
        <w:pStyle w:val="Normal"/>
        <w:numPr>
          <w:ilvl w:val="2"/>
          <w:numId w:val="5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Kidolgozza a szakkollégium szervezeti felépítését és működését tartalmazó belső szabályzatot</w:t>
      </w:r>
    </w:p>
    <w:p>
      <w:pPr>
        <w:pStyle w:val="Normal"/>
        <w:numPr>
          <w:ilvl w:val="2"/>
          <w:numId w:val="5"/>
        </w:numPr>
        <w:spacing w:lineRule="auto" w:line="240" w:before="0" w:after="2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szakkollégium képviselete külső felek irányában</w:t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>A szakkollégiumi felvételi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A Felvételi Bizottságot a Vezetőségi Tanács tagjai, oktatók, illetve az első évben a tagozatok prefektusai és alprefektusai képezik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z egyetem minden tagozata rendelkezik felvételi bizottsággal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 xml:space="preserve">A felvételi bizottság összetételét a rektor, illetve tagozatok esetén a tagozatért felelős rektorhelyettes hagyja jóvá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 xml:space="preserve">Minden bizottságban a hallgatók nevesítését a tagozati hallgatói képviselet hagyja jóvá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felvételi bizottság hatásköre: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felvételi naptár kidolgozása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felvételi vizsga megszervezése és lebonyolítása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szakkollégiumba felvételt nyert diákok névsorának elkészítése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felvételi bizottságok önállóan rendelkeznek feladataik végzésében, működésüket nem befolyásolja semmilyen szerveze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felvételi folyamat: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felvételi a folyó tanév végén történik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A helyek elosztása tagozatonként a folyó tanévben meglévő arányuk alapján működik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szakkollégiumba való felvétel az elért pontszám alapján történik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maximális pontszám 100, amelyből 70 pontot az előző tanévben kifejtett tudományos, szakmai és szociális tevékenység, a fennmaradt 30 pontot pedig a felvételi bizottság által megvalósított interjú képezi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70 pont a következőképpen osztódik:</w:t>
      </w:r>
    </w:p>
    <w:p>
      <w:pPr>
        <w:pStyle w:val="Normal"/>
        <w:numPr>
          <w:ilvl w:val="2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Maximum 20 pont az előző év tanulmányi eredményeire</w:t>
      </w:r>
    </w:p>
    <w:p>
      <w:pPr>
        <w:pStyle w:val="Normal"/>
        <w:numPr>
          <w:ilvl w:val="2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Maximum 30 pont az előző év tudományos tevékenységeire</w:t>
      </w:r>
    </w:p>
    <w:p>
      <w:pPr>
        <w:pStyle w:val="Normal"/>
        <w:numPr>
          <w:ilvl w:val="2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Maximum 10 pont önkéntes vagy más szociális tevékenységre a felsőoktatási közösség érdekében</w:t>
      </w:r>
    </w:p>
    <w:p>
      <w:pPr>
        <w:pStyle w:val="Normal"/>
        <w:numPr>
          <w:ilvl w:val="2"/>
          <w:numId w:val="6"/>
        </w:numPr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 xml:space="preserve">Maximum 10 pont egy egyéni tevékenységi tervre, amelyet minden hallgató a következő tanévre dolgoz ki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hallgatók részt vehetnek a  felvételi menetén amennyiben teljesítik a felsorolt követelményeket: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Babeș-Bolyai Tudományegyetem nappali tagozatának hallgatói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Minimum egy tanulmányi évet lezártak a Babeș-Bolyai Tudományegyetem nappali tagozatán.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Felvételi Bizottság által megszabott határidőn belül benyújtották a felvételi mappát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Részt vettek a Felvételi Bizottság által szervezett személyes beszélgetése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felvételi mappának a következőket kell tartalmaznia: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Kitöltött pályázati űrlap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Önéletrajz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tudományos, szakmai és szociális tevékenységek terve, a következő tanévre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Az index, diákigazolvány másolata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Másolat minden olyan oklevélről, igazolásról vagy bármi más iratról, amely bizonyítja a hallgató tudományos, szakmai és szociális tevékenységét a felsőoktatási közösség érdekében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Ajánlás egy egyetemi oktató részéről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Végső rendelkezések: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A szakkollégiumi szolgáltatásokat a Sport XXI bentlakásban biztosítja az Egyetem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A pályázatot nyert hallgatók esetében a szállásdíjra 50%-os kedvezmény jár</w:t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mbria" w:ascii="Cambria" w:hAnsi="Cambria"/>
          <w:b/>
          <w:sz w:val="24"/>
          <w:szCs w:val="24"/>
          <w:lang w:val="hu-HU"/>
        </w:rPr>
        <w:t>Dr. Soós Anna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                                                                                    Prof. dr. Ioan Bolovan</w:t>
      </w:r>
      <w:r>
        <w:rPr>
          <w:rFonts w:cs="Cambria" w:ascii="Cambria" w:hAnsi="Cambria"/>
          <w:b/>
          <w:sz w:val="24"/>
          <w:szCs w:val="24"/>
          <w:lang w:val="hu-HU"/>
        </w:rPr>
        <w:t xml:space="preserve"> rektorhelyettes                                                                                    rektorhelyettes</w:t>
      </w:r>
    </w:p>
    <w:p>
      <w:pPr>
        <w:pStyle w:val="Normal"/>
        <w:spacing w:lineRule="auto" w:line="240" w:before="280" w:after="280"/>
        <w:contextualSpacing/>
        <w:jc w:val="center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 </w:t>
      </w:r>
    </w:p>
    <w:p>
      <w:pPr>
        <w:pStyle w:val="Normal"/>
        <w:spacing w:lineRule="auto" w:line="240" w:before="280" w:after="280"/>
        <w:ind w:left="1800" w:hanging="0"/>
        <w:contextualSpacing/>
        <w:jc w:val="center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1800" w:hanging="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280" w:after="280"/>
        <w:ind w:left="54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>Melléklet:</w:t>
      </w:r>
    </w:p>
    <w:p>
      <w:pPr>
        <w:pStyle w:val="Normal"/>
        <w:spacing w:lineRule="auto" w:line="240" w:before="280" w:after="280"/>
        <w:ind w:left="54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Felvételi naptár a 2013/2014-es tanévre</w:t>
      </w:r>
    </w:p>
    <w:p>
      <w:pPr>
        <w:pStyle w:val="NormalWeb"/>
        <w:numPr>
          <w:ilvl w:val="0"/>
          <w:numId w:val="4"/>
        </w:numPr>
        <w:shd w:fill="FFFFFF" w:val="clear"/>
        <w:spacing w:before="24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ratcsomó ikatatása: 2013. július 1-9 között a Főtitkárságon (Ioana Mure</w:t>
      </w:r>
      <w:r>
        <w:rPr>
          <w:rFonts w:cs="Cambria" w:ascii="Cambria" w:hAnsi="Cambria"/>
          <w:color w:val="000000"/>
          <w:lang w:val="ro-RO"/>
        </w:rPr>
        <w:t>șan titkárnőnél)</w:t>
      </w:r>
    </w:p>
    <w:p>
      <w:pPr>
        <w:pStyle w:val="NormalWeb"/>
        <w:numPr>
          <w:ilvl w:val="0"/>
          <w:numId w:val="4"/>
        </w:numPr>
        <w:shd w:fill="FFFFFF" w:val="clear"/>
        <w:spacing w:before="24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>Felvételi interjúk: 2013. július 10-12 között (a hallgatók igényeinek megfelelően)</w:t>
      </w:r>
    </w:p>
    <w:p>
      <w:pPr>
        <w:pStyle w:val="NormalWeb"/>
        <w:numPr>
          <w:ilvl w:val="0"/>
          <w:numId w:val="4"/>
        </w:numPr>
        <w:shd w:fill="FFFFFF" w:val="clear"/>
        <w:spacing w:before="24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redmények kifüggesztése: 2013. július 17.</w:t>
      </w:r>
    </w:p>
    <w:p>
      <w:pPr>
        <w:pStyle w:val="NormalWeb"/>
        <w:numPr>
          <w:ilvl w:val="0"/>
          <w:numId w:val="4"/>
        </w:numPr>
        <w:shd w:fill="FFFFFF" w:val="clear"/>
        <w:spacing w:before="24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ellebbezés: 2013. július 18.</w:t>
      </w:r>
    </w:p>
    <w:p>
      <w:pPr>
        <w:pStyle w:val="NormalWeb"/>
        <w:numPr>
          <w:ilvl w:val="0"/>
          <w:numId w:val="4"/>
        </w:numPr>
        <w:shd w:fill="FFFFFF" w:val="clear"/>
        <w:spacing w:before="240" w:after="0"/>
        <w:textAlignment w:val="baseline"/>
        <w:rPr>
          <w:rStyle w:val="StrongEmphasis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color w:val="000000"/>
        </w:rPr>
        <w:t>Végleges eredmények kifüggesztése: 2013. július 19.</w:t>
        <w:br/>
      </w:r>
    </w:p>
    <w:p>
      <w:pPr>
        <w:pStyle w:val="Normal"/>
        <w:spacing w:before="0" w:after="20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74115</wp:posOffset>
          </wp:positionH>
          <wp:positionV relativeFrom="margin">
            <wp:posOffset>-1095375</wp:posOffset>
          </wp:positionV>
          <wp:extent cx="7795260" cy="11026140"/>
          <wp:effectExtent l="0" t="0" r="0" b="0"/>
          <wp:wrapNone/>
          <wp:docPr id="1" name="WordPictureWatermark6606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06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102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2:00Z</dcterms:created>
  <dc:creator>Kitty</dc:creator>
  <dc:description/>
  <cp:keywords/>
  <dc:language>en-US</dc:language>
  <cp:lastModifiedBy>Sacy's</cp:lastModifiedBy>
  <dcterms:modified xsi:type="dcterms:W3CDTF">2013-06-15T18:49:00Z</dcterms:modified>
  <cp:revision>3</cp:revision>
  <dc:subject/>
  <dc:title/>
</cp:coreProperties>
</file>