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„</w:t>
      </w:r>
      <w:r>
        <w:rPr/>
        <w:t>Anyanyelvünk évszázadai 3.”</w:t>
      </w:r>
    </w:p>
    <w:p>
      <w:pPr>
        <w:pStyle w:val="Normal"/>
        <w:jc w:val="center"/>
        <w:rPr/>
      </w:pPr>
      <w:r>
        <w:rPr/>
        <w:t>Hallgatói Konferen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Név: 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 hallgató e-mail címe: 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gyéb megadni kívánt elérhetősége: 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gyetem/Főiskola neve: ………………………………………………………………………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gyetem/Főiskola címe: ………………………………………………………………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 képzés típusa, szintje (BA, MA, osztatlan):………………………………………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zak(pár): ………………………………………………………………………………………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Évfolyam: ………………………………………………………………………………………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entortanára, témavezetője: ……………………………………………………………………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entortanárának, témavezetőjének elérhetősége (e-mail): ………………………………………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ervez-e előadást tartani: </w:t>
        <w:tab/>
        <w:t>igen, szeretnék</w:t>
        <w:tab/>
        <w:tab/>
        <w:t xml:space="preserve">– </w:t>
        <w:tab/>
        <w:t>nem, vendégként érkeze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ervezett előadásának a címe: 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Tervezett előadásának kb. fél oldalas absztraktját külön mellékletben kérjük.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Egyéb kérés, megjegyzés: ………………………………………………………………...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átum: …………………………………………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>(aláírás)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gjegyzések: </w:t>
      </w:r>
    </w:p>
    <w:p>
      <w:pPr>
        <w:pStyle w:val="Normal"/>
        <w:rPr/>
      </w:pPr>
      <w:r>
        <w:rPr/>
        <w:t xml:space="preserve">A jelentkezési lap letölthető a Benkő Loránd Nyelvtörténeti Műhely honlapjáról: </w:t>
      </w:r>
      <w:hyperlink r:id="rId2">
        <w:r>
          <w:rPr>
            <w:rStyle w:val="InternetLink"/>
          </w:rPr>
          <w:t>http://nyelvtortenet.elte.hu</w:t>
        </w:r>
      </w:hyperlink>
      <w:r>
        <w:rPr/>
        <w:t>.</w:t>
      </w:r>
    </w:p>
    <w:p>
      <w:pPr>
        <w:pStyle w:val="Normal"/>
        <w:rPr/>
      </w:pPr>
      <w:r>
        <w:rPr/>
        <w:t>A jelentkezésüket elküldött hallgatókat és témavezetőiket újabb körlevélben tájékoztatjuk a további részletekrő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Times New Roman"/>
      <w:color w:val="222222"/>
      <w:sz w:val="24"/>
      <w:szCs w:val="24"/>
      <w:shd w:fill="FFFFFF" w:val="clear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color w:val="22222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elvtortenet.elte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21:00Z</dcterms:created>
  <dc:creator>Szentgyörgyi Rudolf</dc:creator>
  <dc:description/>
  <cp:keywords/>
  <dc:language>en-US</dc:language>
  <cp:lastModifiedBy>Szentgyörgyi Rudolf</cp:lastModifiedBy>
  <cp:lastPrinted>2014-03-20T08:52:00Z</cp:lastPrinted>
  <dcterms:modified xsi:type="dcterms:W3CDTF">2016-04-06T08:19:00Z</dcterms:modified>
  <cp:revision>5</cp:revision>
  <dc:subject/>
  <dc:title/>
</cp:coreProperties>
</file>