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IFICAREA EXAMENELOR DIN SESIUNEA DE VARĂ – ANUL 3 + MASTER 2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27.05.2013 - 09.06.20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center"/>
        <w:rPr/>
      </w:pPr>
      <w:r>
        <w:rPr>
          <w:b/>
          <w:sz w:val="20"/>
          <w:szCs w:val="20"/>
        </w:rPr>
        <w:t xml:space="preserve">SESIUNE DE RESTANŢE </w:t>
      </w:r>
      <w:r>
        <w:rPr>
          <w:b/>
          <w:sz w:val="20"/>
          <w:szCs w:val="20"/>
          <w:lang w:val="fr-FR"/>
        </w:rPr>
        <w:t>:</w:t>
      </w:r>
      <w:r>
        <w:rPr>
          <w:b/>
          <w:sz w:val="20"/>
          <w:szCs w:val="20"/>
        </w:rPr>
        <w:t>10.06.2013 – 16.06.2013 (numai din sem 2)</w:t>
      </w:r>
    </w:p>
    <w:p>
      <w:pPr>
        <w:pStyle w:val="Normal"/>
        <w:ind w:left="708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SIUNE LICHIDARE : 20.06.2013 – 25.06.2013 (toate semestrele : 1,2,3,4,5,6)</w:t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700" w:type="pct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651"/>
        <w:gridCol w:w="2204"/>
        <w:gridCol w:w="1010"/>
        <w:gridCol w:w="1202"/>
        <w:gridCol w:w="1235"/>
        <w:gridCol w:w="1238"/>
        <w:gridCol w:w="1764"/>
        <w:gridCol w:w="1936"/>
      </w:tblGrid>
      <w:tr>
        <w:trPr>
          <w:tblHeader w:val="true"/>
          <w:trHeight w:val="14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Numele şi prenumele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14"/>
                <w:szCs w:val="14"/>
              </w:rPr>
              <w:t>cadrului didactic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DEPARTAM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Discipli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Anu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Grup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Dat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Ora / Durata examenulu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Sal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DATA ŞI LOCUL AFIŞĂRII REZULTATELOR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laton ele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ep. lr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dentitate culturala romaneasc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ap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1-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7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/4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IS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 la catedra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onea, vasiu, vesa, vilcu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ep. lr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romana – lb. spec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ap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1-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/4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2, 38, 150, 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 la catedra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onea, vasiu, vesa, vilcu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ep. lr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romana – lb. spec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ap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1-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/4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2, 38, 150, 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 la catedra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onea, vasiu, vesa, vilcu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ep. lr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romana - nivel b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ap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 1-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16/4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6, 2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 la catedra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eszeg V. CZEGENYI D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tnologi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troducere in folclor. Mitologii contempora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T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3.06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eszeg V. CZEGENYI D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tnologi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troducere in folclor. Mitologii contempora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T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3.06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eszeg vilmo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tnologi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ntropologie VI. Antropologia scrisulu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T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eszeg vilmo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tnologi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ntropologie VI. Antropologia scrisulu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T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8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gre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9.05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ENTEK J. CZEGENYI D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tnologi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tnografie VI. Etnobotanic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T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ENTEK J. CZEGENYI D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tnologi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tnografie VI. Etnobotanic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T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sbu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anczos vilmo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tnologi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xte si rituri in cultura ceangailor din Moldov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T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6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g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6.06/ 14:00 cab 107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hotom szabo arpad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etnologie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nstituirea bazelor de date etnografi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0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4.06.201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ugiac andree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hidări (c.p.)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2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 birou 226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ugiac andree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ţe (c.p.)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2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 birou 226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curea anamar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hidări (LFC + c.p.)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ţi an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2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 birou 215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rea anamar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ţe (lfc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2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 birou 215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oga yvonn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hidăr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 birou 216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oga yvonn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ţ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im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 birou 216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henry vince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hidări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ctoratul francez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 birou 225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IŞA simo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hidăr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ALZA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 birou 215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IŞA simo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ţe (toat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alza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 birou 215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IŞA simo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atr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 blag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7.06 birou 215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IŞA simo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atr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9.0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7.06 birou 215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teiu iul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hidări (toate disciplinel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g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 dllr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mateiu iul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hidări (traduceri literar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 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g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 dllr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teiu iul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ţe (LFC, Curs opţional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g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 dllr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teiu iul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ţe (traduceri literar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 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g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11.06 dllr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ldovan cor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hidări (toat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2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 birou 220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ldovan cor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ţe (toat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g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 birou 220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ldovan cor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minar de cercet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 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7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8.05 birou 220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ldovan cor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minar de cercet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 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8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9.05 birou 220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APAHAGI Cristi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hidări (toate disciplinel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ţi an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GRE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 birou 224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APAHAGI Cristi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ţe (traductologi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 birou 224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APAHAGI Cristi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raductolog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im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7.06 birou 224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APAHAGI Cristi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raductolog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1.0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7.06 birou 224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op li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hidări (toate disciplinel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ţi an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2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 birou 224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op li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ţe (curs opţional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2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 birou 224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op li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ţe (seminar de cercetar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 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2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 birou 224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OP RODIC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hidări (LITERATURă FRANCEZă şI FRANCOFONă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ENţă şI MASTE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2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 DLLR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OP RODIC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hidări (LITERATURă FRANCEZă şI FRANCOFONă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ENţă şI MASTE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2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 DLLR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OP RODIC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ţe (INSTITUţIA LITERARă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 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1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2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 DLLR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OP RODIC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ţe (INSTITUţIA LITERARă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 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2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 DLLR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orumb anca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rc anamar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hidări (toate disciplinele)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ţi an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g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6.06 birou 215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orumb anca</w:t>
            </w:r>
          </w:p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marc anamar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ţe (iac +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ortofoliu didactic evaluare finală + 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g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 birou 215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itieni liv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hidări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2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 birou 221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itieni liv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ţe (lit., cult. şi civilizaţie fr., sec. al xvii-lea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2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 birou 221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orumb anca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rc anamar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+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man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a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5.06 birou 215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orumb anca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rc anamar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+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man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a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1.0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g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5.06 birou 215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ngelika Peuker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 xml:space="preserve">Germana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Angewandte Linguisti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6, Horea 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11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ngelika Peuker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 xml:space="preserve">Germana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ndeskund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 + 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6, horea 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11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ngelika Peuker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 xml:space="preserve">Germana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Ţ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, 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 + 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6, HOREA 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11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balogh andra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hid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g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ICAN BIANC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MINAR DE eLABORARE A DISERTATIE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5, horea 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. /112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ICAN BIANC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MINAR DE eLABORARE A DISERTATIE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5, HOREA 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. /112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ICAN BIANC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NDINTE ACTUALE IN CERCET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5, horea 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./112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ICAN BIANC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NDINTE ACTUALE IN CERCET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5, HOREA 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. /112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ICAN BIANC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NDINTE ACTUALE IN CERCET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7.0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5, Horea 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7.05./112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darcea emil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hid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, 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 ge.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8, HOREA 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.2013, cab.112, horea 7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darcea emil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hid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8, HOREA 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.2013, cab.112, horea 7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darcea emil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ociolingv. - restant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8, horea 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5.06., cab. 112, Horea 7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darcea emil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ociolingv., tend. de evol in LGC- restant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, 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 ge.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8, horea 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5.06., cab. 112, Horea 7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darcea emil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ociolingvistic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8, Horea 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7.06., cab.112, Horea 7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darcea emil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nd. de evol. in LG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ma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1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6, HOREA 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.06., cab. 112, Horea 7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nf. dr. lucia Gorgo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germa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6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8 (Horea 7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5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10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nf. dr. lucia gorgo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germa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te,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m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m.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8 (Horea 7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10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nf. dr. lucia gorgo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germa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hidar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m. 1,2,3,4,5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8 (horea 7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. 2013-05-15 cab. 110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nf. dr. Lucia Gorgo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germa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8 (Horea 7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1.05.201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Za Laur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hidare Toate Materii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,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IBLIOTECA, HOREA 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.2013, ORA 12,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08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TROSS VERE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RS OPTION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7 (Horea 7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, orele 17, sala 117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TROSS VERE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RS OPTION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7 (Horea 7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, orele 17, sala 117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TROSS VERE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T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T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7 (Horea 7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, orele 14, sala 117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zéll anit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troducere in lingvistica, morfologie, sintaxa (LICHIDAR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, 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8 (horea 7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.2013, orele 15, sala 117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zéll anit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oCIOLINGVISTICA (RESTANTA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8 (horea 7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.2013, orele 14, sala 117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zéll anit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alenta, sociolingvistica (LICHIDAR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8 (horea 7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.2013, orele 15, sala 117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ar nor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germana (iluminism, sturm und drang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ta 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9 /3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8 (Horea 7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, orele 18, sala 107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ar nor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germana (lichidare toate semestrel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8 (Horea 7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, orele 14, sala 117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ladu Dani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municare stiintific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9 /3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6 (Horea 7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, orele 12, sala 108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ladu Dani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onetic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9 /3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6 (Horea 7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, orele 12, sala 108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ladu Dani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zeolog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7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9 /3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6 (Horea 7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7.06, orele 12, sala 108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ladu Dani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zeolog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9 /3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6 (Horea 7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, orele 12, sala 108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ladu Dani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zeolog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9 /3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6 (Horea 7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, orele 12, sala 108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ladu Dani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troducere in lingvistic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9 /3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6 (Horea 7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, orele 12, sala 108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ladu Dani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xicolog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7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9 /3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6 (Horea 7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7.06, orele 12, sala 108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ladu Dani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xicolog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9 /3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6 (Horea 7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, orele 12, sala 108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ladu Dani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xicolog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9 /3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6 (Horea 7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, orele 12, sala 108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ladu Dani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tiinta textulu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9 /3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6 (Horea 7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, orele 12, sala 108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ladu Dani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raducerea ca act de comunicare intercultural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7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9 /3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6 (Horea 7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7.06, orele 12, sala 108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ladu Dani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raducerea ca act de comunicare intercultural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9 /3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6 (Horea 7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, orele 12, sala 108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ladu Dani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raducerea ca act de comunicare intercultural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9 /3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6 (Horea 7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, orele 12, sala 108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WiTTSTOCk URSU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ichidare Toate Materii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,II,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IBLIOTECA, HOREA 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.2013, ORA 16,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08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NÉMETH BOGLÁRK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amatică normativ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, mb, 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g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ENŐ ATTI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Lingvistică generală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ss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ENŐ ATTI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ociolingvistic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ss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ENŐ ATTI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ociolingvistic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ss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ENŐ ATTI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oria şi practica traduceri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ss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ENŐ ATTI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oria şi practica traduceri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ss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SOMORTÁNI MAGDOL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ialectolog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ss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SOMORTÁNI MAGDOL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ialectolog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, mb, 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ss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SOMORTÁNI MAGDOL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Lexicologie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, mb, 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ss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SOMORTÁNI MAGDOL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Lexicologie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, mb, 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ss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AZAKAS EMES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oria limbii maghiare I–II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, 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/4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, sala 102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KÁDÁR EDI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rfolog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, MB, 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ÁDÁR EDI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intaxă 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, mb, 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G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ÁDÁR EDI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intaxă 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, mb, 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ÁDÁR EDI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intaxă II – examen or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, mb, 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e loc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ÁDÁR EDI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intaxă II – examen or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, mb, 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e loc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ÁDÁR EDI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intaxă II – examen scri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, mb, 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/ 4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G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ÁDÁR EDI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intaxă II – examen scri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, mb, 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/ 4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ÁDÁR EDI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intaxă II. – examen or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, MB, 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9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e loc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ÁDÁR EDI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intaxă II. – examen or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, MB, 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1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e loc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ÁDÁR EDI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intaxă II. – examen scri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, MB, 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/ 4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ÁDÁR EDI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intaxă II. – examen scri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, MB, 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1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/4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ÁTHÉ DÉNE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oria limbii literare maghi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SS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ÁTHÉ DÉNE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Retorică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SS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ÁTHÉ DÉNE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toric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SS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ÁTHÉ DÉNE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mantic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SS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ÁTHÉ DÉNE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mantic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SS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ÁTHÉ DÉNE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xtolog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ss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ÁTHÉ DÉNE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xtolog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ss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ÁTHÉ DÉNE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xtolog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SS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MÁTHÉ DÉNE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xtolog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SS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ÁNDOR KATAL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tilistic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, MB, 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ÁNDOR KATAL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tilistic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, MB, 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ÁNDOR KATAL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Textolog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, MB, 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ÁNDOR KATAL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Textologie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, MB, 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ZILÁGYI N. SÁNDOR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onetic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, MB, 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ss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ldea Mar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B.română Şi lingV. general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inamica istorică a limbii române literare moder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 2 LRC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7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 14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08.06.2013, cab. 136 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ldea Mar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română Şi lingV. general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inamica istorică a limbii române literare moder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 2 LRC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 14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11.06.2013, cab. 136 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ldea Mar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română Şi lingV. general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inamica istorică a limbii române literare moder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 2 LRC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 14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.2013, cab. 136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ldea Maria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RISTIAN PAŞCALĂU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română Şi lingV. general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iŢiere în metodologia de cercetare ŞtiinŢific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III, PRELUNGIR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RUNCH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7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8.05.2013, cab. 136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ldea Maria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RISTIAN PAŞCALĂU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română Şi lingV. general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iŢiere în metodologia de cercetare ŞtiinŢifică - LICHID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, PRELUNGIR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RUNCH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.2013, cab. 136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ldea Maria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RISTIAN PAŞCALĂU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română Şi lingV. general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iŢiere în metodologia de cercetare ŞtiinŢifică - restanţ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, PRELUNGIR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RUNCH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IM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11.06.2013, cab. 136 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ldea Maria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RISTINA CORCHE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română Şi lingV. general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oria limbii române (noŢiuni fundamental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, PRELUNGIR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A, RO 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7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IM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8.05.2013, cab. 136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ldea Maria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RISTINA CORCHE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română Şi lingV. general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oria limbii române (noŢiuni fundamentale) - LICHID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, PRELUNGIR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A, RO 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.2013, cab. 136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Aldea Maria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RISTINA CORCHE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română Şi lingV. general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oria limbii române (noŢiuni fundamentale) - restanţ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, PRELUNGIR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A, RO 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IM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11.06.2013, cab. 136 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ldea Mar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română Şi lingV. general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MINAR DE CERCETARE ŞI ELABORARE A DISERTAŢIE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 2 LRC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 14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.2013, cab. 136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ldea Mar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română Şi lingV. general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MINAR DE CERCETARE ŞI ELABORARE A DISERTAŢIE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 2 LRC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 14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.2013, cab. 136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C O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română Şi lingV. general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miotica şi ştiinţele limbajulu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T, S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AC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C O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română Şi lingV. general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miotica şi ştiinţele limbajului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NGVISTICĂ GENERALĂ – lichid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, PRELUNGIR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, E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AC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c o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română Şi lingV. general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miotica şi ştiinţele limbajulu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7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AC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C O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română Şi lingV. general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miotica şi ştiinţele limbajului – restanţ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, IT, S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AC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HIRCU ADRIAN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RCHEŞ CRIST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română Şi lingV. general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 lB. române (Morfosintaxă), DIALECTOLOGIE, GRAMATICĂ NORMATIVĂ ETC. – LICHID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, PRELUNGIR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A, RO 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ac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7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26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rcheş CRIST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română Şi lingV. general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amatică normativă – LICHID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, PRELUNGIR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grupel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7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26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ibus DAI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română Şi lingV. general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L.R.C. (Morfologie) 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Ţ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a, ro 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5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ternet/cab.137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ibus DAI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română Şi lingV. general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L.R.C. (Morfologie)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,  PRELUNGIR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a, ro 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8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im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ibus DAI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română Şi lingV. general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.R.C. (Morfologie, FONETICĂ, LEXIC, STILISTICĂ, PROBLEME CONTROVERSATE DE GRAMATICĂ) – LICHID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, PRELUNGIR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a, ro 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ternet/cab.137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NEAMŢU G.G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română Şi lingV. general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.R.C. (SINTAXĂ) – LICHID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, PRELUNGIR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A, RO 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NEAMŢU G.G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română Şi lingV. general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ROBLEME CONTROVERSATE DE GRAMATICĂ A LB. ROM.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DIVIDUALITATEA LB. ROM. ÎNTRE LB. ROMANICE – LICHID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AT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RC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AşCALĂU CRISTI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română Şi lingV. general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.R.C. (SEMANTICĂ) – LICHID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, PRELUNGIR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A, RO 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AşCALĂU CRISTI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română Şi lingV. general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.R.C. (SEMANTICĂ) – restanţ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, PRELUNGIR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A, RO 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7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IM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VÎLCU Dumitru Corne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română Şi lingV. general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miotica şi ştiinţele limbajulu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, NO, CH, CO, JA, FI, RU, U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hakespear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ÎLCU Dumitru Corne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română Şi lingV. general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miotica şi ştiinţele limbajulu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VÎLCU Dumitru Corne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română Şi lingV. general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miotica şi ştiinţele limbajulu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N, LIT.Co., lat, cl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na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ÎLCU Dumitru Corne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română Şi lingV. general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miotica şi ştiinţele limbajulu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, NO, CH, CO, JA, FI, RU, U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8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hakespear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VÎLCU Dumitru Corne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română Şi lingV. general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miotica şi ştiinţele limbajulu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ss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ÎLCU Dumitru Corne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română Şi lingV. general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miotica şi ştiinţele limbajulu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N, LIT.Co., lat, cl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ÎLCU Dumitru Corne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română Şi lingV. general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miotica şi ştiinţele limbajului - lichid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grupel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hakespear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ÎLCU Dumitru Corne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română Şi lingV. general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miotica şi ştiinţele limbajului - restanţ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grupel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BERCE SAND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NONUL LITERAR IRLANDEZ (ma, STUDII IRLANDEZ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, 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GRIMM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 IUNIE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5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ERCE SAND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ENGLEZĂ, SEC. x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A, 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GRIMM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 IUNIE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5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RACIUN MIRCE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ENGLEZA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ENGLEZ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HEAKESPEAR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RACIUN MIRCE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ENGLEZ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alza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RACIUN MIRCE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ENGLEZ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alza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LDOVAN RARE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Ă AMERICAN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HAKESPEAR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 IUNIE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 10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LDOVAN RARE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Ă AMERICAN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HAKESPEAR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 IUNIE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 10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LDOVAN RARE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Ă AMERICANĂ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(RESTANŢ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HAKESPEAR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7 IUNIE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10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LDOVAN RARE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Ă AMERICANĂ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(RESTANŢ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HAKESPEAR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7 IUNIE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 10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LDOVAN RARE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Ă AMERICANĂ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(RESTANŢ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HAKESPEAR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7 IUNIE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10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LDOVAN RARE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Ă AMERICANĂ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(RESTANŢ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HAKESPEAR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7 IUNIE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 10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LDOVAN RARE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Ă AMERICANĂ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(LICHIDAR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A, 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HAKESPEAR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 10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LDOVAN RARE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Ă AMERICAN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HAKESPEAR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 IUNIE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 10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LDOVAN RARE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Ă AMERICAN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HAKESPEAR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 IUNIE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 10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UDURE MICHA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. Lit. Englez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(audienti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 iunie 2013, Sala Zaciu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UDURE MICHA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. Lit. Engleze, cursuri optiona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(audienti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hakespear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 iunie 2013, Sala zaciu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UDURE MICHA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. Lit. Engleze, cursuri optionale (LICHIDĂRI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t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ac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 iunie 2013, Sala Zaciu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UDURE MICHA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. Lit. Engleze, Cursuri optionale (RESTANŢ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(audienti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ac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5 iunie 2013, Cabinet M1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MUDURE MICHA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. Lit. Engleze, cursuri optionale (RESTANŢ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(audienti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ac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 iunie 2013, Sala Zaciu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LTEAN ŞTEF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MANTICA LUMILOR POSIBI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 MASTER DA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LTEAN ŞTEF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MANTICA LUMILOR POSIBI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 MASTER DA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LTEAN ŞTEF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MANTICA LUMILOR POSIBILE, GRAMATICĂ GENERATIVĂ (LICHIDAR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ŢI AN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IS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APAHAGI ADRI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ORIA LIMBI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9 IUNIE, M 17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APAHAGI ADRI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ORIA LIMBI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9 IUNIE, M 17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APAHAGI ADRI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ORIA LIMBII (RESTANŢ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IS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12 IUNIE, M 17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APAHAGI ADRI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MATERIILE (LICHIDĂRI)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ŢI AN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 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 IUNIE, M 17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ETRAR PETRON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RS SPECIAL ROMAN MODERNIST, CURS SPECIAL ROMAN BRITANIC POSTMODERN (RESTANŢ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A, III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ETRAR PETRON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RS SPECIAL ROMAN MODERNIST, ROMANUL BRITANIC CONTEMPORAN, CURS SPECIAL ROMAN BRITANIC POSTMODERN (LICHIDĂRI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A, III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 AL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RS SPECIAL ENGLEZĂ IDIOMATICĂ (RESTANŢ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IS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5 IUNIE, INTERNET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 AL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MATERIILE (LICHIDĂRI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ŢI AN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IS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 IUNIE, INTERNET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ADU ADRI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VICTORIANĂ, LIT. IRLANDEZ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. III 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 IUNIE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M12, INTERNET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ADU ADRI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VICTORIANĂ, LIT. IRLANDEZ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 III 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IS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 IUNIE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M12, INTERNET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ADU ADRI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VICTORIANĂ, LIT. IRLANDEZĂ (RESTANŢ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 III 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2 IUNIE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M12, INTERNET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ADU ADRI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VICTORIANĂ, LIT. IRLANDEZĂ (RESTANŢ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 III 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2 IUNIE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M12, INTERNET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ADU ADRI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DISCIPLINELE (LICHIDAR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2 IUNIE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M12, INTERNET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ĂTARU CRIST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ORIA LIMBI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HAKESPEAR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8 IUNIE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(ONLINE, BIROU)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ĂTARU CRIST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ISTORIA LIMBI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HAKESPEAR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7 IUNIE (BIROU, ONLINE)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ĂTARU CRIST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ORIA LIMBI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RIA 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 mai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(ONLINE, BIROU)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DEA ADRI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. LB. ENGELZ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IS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8 IUNIE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2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DEA ADRI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. LB. ENGELZE, C. SP. LIMBĂ ŞI CULTURĂ (RESTANŢ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A, III 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im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7 IUNIE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2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DEA ADRI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. LB. ENGELZE, C. SP. LIMBĂ ŞI CULTURĂ (RESTANŢ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A, III 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IM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7 IUNIE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2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DEA ADRI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. LB. ENGLEZ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8 IUNIE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2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DEA ADRI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ORIA LIMBII ENGLEZE, C. SP. LIMBĂ ŞI CULTURĂ, GRAMATICĂ GENERATIVĂ, SEMANTICĂ, LIMBĂ ŞI GE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A, IIIB, MA 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IS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8 IUNIE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2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DEA ADRI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ORIA LIMBII ENGLEZE, C. SP. LIMBĂ ŞI CULTURĂ, GRAMATICĂ GENERATIVĂ, SEMANTICĂ, LIMBĂ ŞI GE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A, IIIB, MA 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KIS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8 IUNIE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2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DRENGHEA MIHA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AT ii BCS, MASTERAT II METC, MORFOLOGIE, SEMANTIC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 IUNIE INTERNET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DRENGHEA MIHA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AT ii BCS, MASTERAT II METC, MORFOLOGIE, SEMANTICĂ (AUDIENŢI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 IUNIE INTERNET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sist. drd. PALOSANU OANA-MED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ctură intensivă , scriere și lexic- nivel postintermedia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115, 20.06 ORA 16.00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sist. drd. PALOSANU OANA-MED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ctură intensivă , scriere și lexic- nivel postintermedia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115, 25.06 ORA 16.00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sist. drd. PALOSANU OANA-MED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ctură intensivă , scriere și lexic- nivel preintermedia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115, 20.06,ORA 16.00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sist. drd. PALOSANU OANA-MED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ctură intensivă , scriere și lexic- nivel preintermedia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115, 25.06, ORA 16.00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sist. drd. PALOSANU OANA-MED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ctură intensivă , scriere și lexic-NIVEL INTERMEDIA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 115, 26.06, ora 16.00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sist. drd. PALOSANU OANA-MED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ctură intensivă , scriere și lexic-NIVEL PREINTERMEDIA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s. 115, 26.06, ora 16.00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sist. drd. PALOSANU OANA-MED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HNICI DISCURSIVE SEMINA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115, 09.06 ORA 16.00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sist. drd. PALOSANU OANA-MED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HNICI DISCURSIVE SEMINA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s.115, 16.06 ORA 19.00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sist. drd. PALOSANU OANA-MED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HNICI DISCURSIVE SEMINA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115, 05.06 ORA 16.00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DRUTA SINTIONE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HIDAR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, 2, 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NTRUL COREEA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, ora 12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nf. Dr. RODICA FRENTIU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rs opțion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8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14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nf. Dr. RODICA FRENTIU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rs optional (interpretari de texte literar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 OR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14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nf. Dr. RODICA FRENTIU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rs optional (modernitate si traditie in arta japoneza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 OR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14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nf. Dr. RODICA FRENTIU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imba japoneza- functii interpropozitiona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14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nf. Dr. RODICA FRENTIU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japoneză- curs integrat 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8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14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nf. Dr. RODICA FRENTIU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japoneză- CURS INTEGRAT I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14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nf. Dr. RODICA FRENTIU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japoneză-FUNCȚII INTRAPROPOZIȚIONA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8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14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Conf. Dr. RODICA FRENTIU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hnici discursiv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14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nf. Dr. RODICA FRENTIU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hnici discursiv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8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14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nf. Dr. RODICA FRENTIU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hnici discursiv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14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r. FLORINA ILI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ltură și civilizație japonez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7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14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r. FLORINA ILI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Cultură și civilizație japonez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8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14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r. FLORINA ILI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ltură și civilizație japonez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14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r. FLORINA ILI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Literatură japoneză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14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ENG SHAOZHON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municare şi lectură intensivă (Nivel preintermediar I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. Confucius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Sala B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2.06.201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ENG SHAOZHON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municare şi lectură intensivă (Nivel preintermediar II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. Confucius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Sala B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ENG SHAOZHON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chineză – (curs integrat I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. Confucius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Sala A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.201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ENG SHAOZHON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chineză – (curs integrat II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. Confucius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Sala B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.201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ENG SHAOZHON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>Limba chineză (Noţiuni de bază I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. Confucius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Sala A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.201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ENG SHAOZHON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chineză (Noţiuni de bază II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. Confucius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Sala A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.201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ENG SHAOZHON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chineză (Noţiuni de bază II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. Confucius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B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.201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WAK DONG HU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CULTURA SI SOCIETATE IN COREEA DE NOR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7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NTRUL COREEA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9.06, ORA 10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WAK DONG HU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LTURA SI SOCIETATE IN COREEA DE NORD - restant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NTRUL COREEA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, ORA 10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WAK DONG HU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HIDAR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, 2, 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NTRUL COREEA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, ORA 11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 DU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chineză – curs integrat I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3.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. Confucius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Sala A  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5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 DU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chineză – curs integrat I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7.0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. Confucius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Sala A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8.05.201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RD. CĂPĂŢÎNĂ LORED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CTURĂ INTENSIVĂ, SCRIERE ŞI LEXIC – CURS PRACTIC (lichidări, toţi anii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 115, 24.06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RD. CĂPĂŢÎNĂ LORED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CTURĂ INTENSIVĂ, SCRIERE ŞI LEXIC – CURS PRACTIC (restanţe An i şi ii, sem. 2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 115, 12.06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YANG MIN A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HIDAR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, 2, 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NTRUL COREEA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21.06, ORA 11 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YANG MIN A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COREEA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9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NTRUL COREEA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1.05, ORA 11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YANG MIN A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COREEANA - RESTANT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NTRUL COREEA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, ORA 11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HU XIAOB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municare si lectura intensiva – Intermediar 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. Confucius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Sala A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2.06.201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HU XIAOB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municare si lectura intensiva – Intermediar I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. Confucius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Sala A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2.06.201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hu XIAOB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municare şi lectură intensivă (Nivel intermediar II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. Confucius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Sala A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6.06.201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hu XIAOB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municare şi lectură intensivă (Nivel intermediar II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. Confucius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Sala B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13.06.201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hu XIAOB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municare şi lectură intensivă (Nivel intermediar II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8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. Confucius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Sala A 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.05. 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HU XIAOB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municare şi lectură intensivă (Nivel preintermediar II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. Confucius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B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2.06201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HU XIAOB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municare şi lectură intensivă (Noţiuni de bază I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. Confucius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3.06.201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HU XIAOB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municare şi lectură intensivă (Noţiuni de bază II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. Confucius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Sala A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.201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HU XIAOB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municare şi lectură intensivă (Noţiuni de bază II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. Confucius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.201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HU XIAOB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rs opţional 1 Literaturǎ chinez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. Confucius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.201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HU XIAOB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chineză (Funcţii interpropoziţionale I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. Confucius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.201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HU XIAOB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chineză (Funcţii interpropoziţionale II)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. Confucius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Sala A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.201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HU XIAOB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chineză (Funcţii interpropoziţionale II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. Confucius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B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6.06.201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HU XIAOB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LW5222 Traduceri si retroversiun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12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7.06.201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HU XIAOB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raduceri si retroversiun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I Confucius Sala B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7.06.201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HU XIAOB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raduceri si retroversiun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. Confucius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Sala B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.201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amian ştef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imbi și Literaturi ROMAN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ă italiană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ltură Şi civilizaŢie italian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t.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.2013-AFISARE PE INTERNET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AN  RUJE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imbi și Literaturi ROMAN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XICOLOGIE &amp; SEMANTIC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 xml:space="preserve">iii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p.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SBU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 (CAB. 212)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AN  RUJE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imbi și Literaturi ROMAN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XICOLOGIE &amp; SEMANTIC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iii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p.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9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SBU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 (CAB. 212)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AN  RUJE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imbi și Literaturi ROMAN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HIDAR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iii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p.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 (CAB. 212)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DAN  RUJE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imbi și Literaturi ROMAN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T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iii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p.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7.06 (CAB. 212)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fekete monica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imbi și Literaturi ROMAN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italian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t.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6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/3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AN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.06.2013-afisare pe internet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fekete monica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imbi și Literaturi ROMAN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italian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t.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/3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7.06.2013-afisare pe internet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fekete monica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imbi și Literaturi ROMAN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italiană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RS OPŢION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t.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/3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7.06.2013-afisare pe internet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fekete monica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imbi și Literaturi ROMAN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ă Italiană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Ă ITALIANĂ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(TOATE DISCIPLINEL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t.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/3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AN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.2013-AFISARE PE INTERNET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fekete monica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imbi și Literaturi ROMAN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ă Italiană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Ă ITALIANĂ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(TOATE DISCIPLINEL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it.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/3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AN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.2013-AFISARE PE INTERNET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fekete monica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imbi și Literaturi ROMAN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DISCIPLINE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/3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AN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.2013-AFISARE PE INTERNET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fekete monica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imbi și Literaturi ROMAN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RADUCERI LITER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7.06.2013-afisare pe internet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istrate mariana 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imbi și Literaturi ROMAN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oria limbii italie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t.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gre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.2013-AFISARE PE INTERNET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istrate mariana 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imbi și Literaturi ROMAN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oria limbii italie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t.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2.06.2013-AFISARE PE INTERNET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istrate mariana 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imbi și Literaturi ROMAN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oria limbii italie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t.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9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.2013-AFISARE PE INTERNET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ZĂR MIR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imbi și Literaturi ROMAN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HID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+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P.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ALZA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 (212)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ZĂR MIR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imbi și Literaturi ROMAN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Ţ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+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P.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ALZA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9.06 (212)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sta carmela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imbi și Literaturi ROMAN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italiană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hidar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AN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.2013-AFISARE PE INTERNET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 xml:space="preserve">mateiu iulia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imbi și Literaturi ROMAN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raduceri liter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9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.06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llr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RARU SAND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imbi și Literaturi ROMAN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DISCIPLINELE-LICHID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, II, 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P.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AN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3.06/CAB. 212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RARU SAND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imbi și Literaturi ROMAN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DISCIPLINELE-RESTANŢ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P.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AN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/CAB. 212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IOREL RUJE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imbi și Literaturi ROMAN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HIDAR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p.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IJLOCI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 (212)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iorel ruje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imbi și Literaturi ROMAN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spaniol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p.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7.06 (212)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IOREL RUJE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imbi și Literaturi ROMAN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SPANiol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p.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9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na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7.06 (212)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iorel ruje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imbi și Literaturi ROMAN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te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riri de not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p.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.06 (212)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XANA DREV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SCANDIN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Ă ŞI CULTURĂ SUEDEZ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6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ra 12.00, sala 205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XANA DREV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SCANDIN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NALIZĂ SEMANTICĂ ŞI TRADUCE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8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ra 12.00, sala 205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NDA TOMESCU BACIU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SCANDIN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Ă ŞI IMAGI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6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9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ra 12.00, sala 205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NDA TOMESCU BACIU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SCANDIN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ŢE AN II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ra 12.00, sala 205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XANA DREV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SCANDIN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Ţ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ra 12.00, sala 205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ALUCA PETRU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SCANDIN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Ţ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ra 12.00, sala 205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NAMARIA CIOBANU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SCANDIN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Ţ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ra 12.00, sala 205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ALUCA RĂDUŢ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SCANDIN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Ţ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ra 12.00, sala 205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NDA TOMESCU BACIU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SCANDIN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ŢE AN II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ra 12.00, sala 205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XANA DREV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SCANDIN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Ţ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ra 12.00, sala 205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ALUCA PETRU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SCANDIN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Ţ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ra 12.00, sala 205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ALUCA RĂDUŢ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SCANDIN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Ţ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ra 12.00, sala 205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ELEMEN ATTI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SCANDIN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RESTANŢE AN III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8.06.2013 AFIŞIER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NDA TOMESCU BACIU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SCANDIN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HIDĂR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ra 12.00, sala 205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XANA DREV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SCANDIN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HIDĂR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ra 12.00, sala 205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ELEMEN ATTI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SCANDIN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HIDĂR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7.06.2013 AFIŞIER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XANA DREV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SCANDIN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NALIZĂ SEMANTICĂ ŞI TRADUCE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8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.05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ra 12.00, sala 205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XANA DREV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SCANDIN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Ă ŞI CULTURĂ SUEDEZ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9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ra 12.00, sala 205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NDA TOMESCU BACIU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SCANDIN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Ă ŞI IMAGI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ra 12.00, sala 205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NAMARIA CIOBANU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SCANDIN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Ţ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ra 12.00, sala 205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AUMGARTEN CRISTI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CLAS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GREAC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G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.2013, AVIZIER CATEDRA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AUMGARTEN CRISTI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CLAS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GREACA (OPTIONAL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ac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.2013, AVIZIER CATEDRA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AUMGARTEN CRISTI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CLAS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GREACA (OPTIONAL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gre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.2013, AVIZIER CATEDRA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ENECHIU CARME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CLAS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LATI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.06.2013, AVIZIER CATEDRA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ENECHIU CARME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CLAS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LATI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.2013, AVIZIER CATEDRA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ENECHIU CARME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CLAS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LATI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3.06.2013, AVIZIER CATEDRA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NEAGOTA BOGD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CLAS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LATI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 1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.2013, AVIZIER CATEDRA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NEAGOTA BOGD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CLAS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LATI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 1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.2013, AVIZIER CATEDRA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NEAGOTA BOGD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CLAS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LATI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 1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9.05.2013, AVIZIER CATEDRA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US VASIL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CLAS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GREACA VECH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9/4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5.06.2013, AVIZIER CATEDRA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US VASIL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CLAS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GREACA VECH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9/4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5.06.2013, AVIZIER CATEDRA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US VASIL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CLAS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GREACA VECH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9/4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.2013, AVIZIER CATEDRA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US VASIL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CLAS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LATINA MEDIEVAL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9/4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.06.2013, AVIZIER CATEDRA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US VASIL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CLAS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LATINA MEDIEVAL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9/4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.2013, AVIZIER CATEDRA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US VASIL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CLAS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LATINA MEDIEVAL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9 /4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3.06.2013, AVIZIER CATEDRA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ALAZS KATAL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RSURI PRACTI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uski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.2013, AVIZIER CATEDRA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ALAZS KATAL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RSURI PRACTI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uski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.2013, AVIZIER CATEDRA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ARTALIS JUDI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TILISTICA APLICAT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uski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5.06.2013, AVIZIER CATEDRA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ARTALIS JUDI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TILISTICA APLICAT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uski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.2013, AVIZIER CATEDRA</w:t>
            </w:r>
          </w:p>
        </w:tc>
      </w:tr>
      <w:tr>
        <w:trPr>
          <w:trHeight w:val="14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HERBIL IOAN/ silaghi crist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ialectologie ucraineana/Istoria limbii ucraine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uski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5.201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HERBIL IOAN/ silaghi crist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ialectologie ucraineana/Istoria limbii ucraine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uski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3.06.2013</w:t>
            </w:r>
          </w:p>
        </w:tc>
      </w:tr>
      <w:tr>
        <w:trPr>
          <w:trHeight w:val="9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HERBIL IOAN/ silaghi crist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ialectologie ucraineana/Istoria limbii ucraine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cyan"/>
              </w:rPr>
              <w:t>28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INET 1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HERBIL MIHA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UCRAINEA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uski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.201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HERBIL MIHA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UCRAINEA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uski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2.06.201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HERBIL MIHA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UCRAINEANA SEC. xx SI ACTUAL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cyan"/>
              </w:rPr>
              <w:t>0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INET 1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ISIRIANTU SAND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INTAX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uski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1.05.2013, AVIZIER CATEDRA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ISIRIANTU SAND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INTAX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1.05.2013, AVIZIER CATEDRA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ISIRIANTU SAND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INTAXA.CURS OPTION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uski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.2013, AVIZIER CATEDRA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ISIRIANTU SAND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INTAXA.CURS OPTION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uski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.2013, AVIZIER CATEDRA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ilaghi crist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ORIA LIMBII UCRAINE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gre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7.06.2013, CABINET 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ilaghi crist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ORIA LIMBII UCRAINE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uski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.2013, CABINET 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ilaghi crist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ORIA LIMBII UCRAINE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uski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2.06.2013, CABINET 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ilaghi crist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UCRAINEANA CONTEMPORANA-SINTAX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uski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.2013, CABINET 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ilaghi crist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UCRAINEANA CONTEMPORANA-SINTAX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uski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2.06.2013, CABINET 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ilaghi crist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UCRAINEANA CONTEMPORANA-SINTAX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gre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1.05.2013, CABINET 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TEAN DI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RUSA ACTUAL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uski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3.06.2013, AVIZIER CATEDRA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TEAN DI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RUSA ACTUAL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ac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5.06.2013, AVIZIER CATEDRA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TEAN DI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RUSA ACTUAL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uski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.2013, AVIZIER CATEDRA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TEAN DI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RUSA ACTUAL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uski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.2013, AVIZIER CATEDRA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alázs Imre József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 mag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oria si practica profesiei literare, comunicare interculturala, ist. lit. magh. sec. 20, poetica si critica literar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alza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.2013., sala 108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erszán Istvá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 mag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ritica etic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, sem 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sbu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erszán Istvá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 mag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comparat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, sem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SBU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erszán Istvá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 mag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comparat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, sem 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sbu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erszán istvá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 mag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oria literaturi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, sem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sbu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erszán Istvá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 mag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oria stiintei – practici de cercet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 I, sem 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SBU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GYED EMES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 mag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Ă MAGHIAR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TTLI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Horváth Andor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 mag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comparat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7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ss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Horváth Andor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 mag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comparat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1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ss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Horváth Andor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 mag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comparat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31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ss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rbán Gyöngyike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nik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 mag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rente contemporane ale teoriei literaturii LLM61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 A, EN 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is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rbán Gyöngyike Enik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 mag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rente contemporane ale teoriei literaturii LLM61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 a, EN 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ss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rbán Gyöngyike Enik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 mag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rente contemporane ale teoriei literaturii LLM61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, EN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SS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rbán Gyöngyike Enik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 mag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rente contemporane ale teoriei literaturii LLM61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m A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7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na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LYEM ZSUZS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 mag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ORIA LITERATURII MAGHIARE ÎN SEC. 20.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1.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LYEM ZSUZS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 mag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ORIA LITERATURII MAGHIARE ÎN SEC. 20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4.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LYEM ZSUZS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 mag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ORIA LITERATURII MAGHIARE ÎN SEC. 20.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- RESTANŢE -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SS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 szabó levent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 mag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istoria literaturii maghiare 4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is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. Szabó levent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 mag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oria literaturii maghiare - restant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 restant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SBU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. Szabó levent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 mag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oria literaturii maghiare 4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8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is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. Szabó Levent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 mag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oria literaturii maghiare 4. - lichid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 lichidar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sbu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SA-JUSSI SALMINE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MAGH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FINL. (anul I, sem. 2.) + (anul II., sem. 1.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6.06, 14, cab. 104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SA-JUSSI SALMINE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MAGH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RFOLOG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na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6.06, 14, cab. 104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SA-JUSSI SALMINE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MAGH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RFOLOG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, 14, cab. 104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SA-JUSSI SALMINE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MAGH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RFOLOG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7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8.05, 14, cab. 104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LNAR-BODROGI ENIK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MAGH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LT. SI CIV. FINL. (anul I, sem. 1.), lit. finl. (toti anii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 ora 12, cab. 204.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ARGA ILDIK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MAGH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FINL.. (anul I, sem. 1.) + (anul II, sem. 2.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, 13, cab. 104.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driana st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RO ŞI TEORIA L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dei critice româneŞti În context europea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 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 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7.06.2013,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fisierul catedrei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RZA COSMIN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OLDIŞ ALEXANDRU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RO ŞI TEORIA L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ORIA LITERATURI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121, la o dată comunicată în timpul examenului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RZA COSMIN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OLDIŞ ALEXANDRU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RO ŞI TEORIA L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ORIA LITERATURI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121, la o dată comunicată în timpul examenului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RZA COSMIN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OLDIŞ ALEXANDRU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RO ŞI TEORIA L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ORIA LITERATURI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8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121, la o dată comunicată în timpul examenului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th Io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RO ŞI TEORIA L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 lit ro Şi folclor li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A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6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8 iunie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 121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th Io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RO ŞI TEORIA L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 lit ro Şi folclor li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A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8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th Io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RO ŞI TEORIA L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 lit ro Şi folclor li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A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 iunie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 121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rdoş Sand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RO ŞI TEORIA L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curentele şi poezia perioadei 1900-1950; poetică şi critică literară; 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oetici şi curente; scriitori şi curente; teorii identit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ţi an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secţiil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131, la o dată comunicată în timpul examenului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ZLEAN ANDR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RO ŞI TEORIA L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STETIC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A+B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ZLEAN ANDR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RO ŞI TEORIA L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 ROM. OPŢION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ZLEAN ANDR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RO ŞI TEORIA L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 ROM. OPŢION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ZLEAN ANDR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RO ŞI TEORIA L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 ROM. OPŢION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ZLEAN ANDR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RO ŞI TEORIA L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OETICI LITER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ZLEAN ANDR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RO ŞI TEORIA L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MINAR PRACTIC: TEHNICA CERCETĂRII ŞTIINŢIFICE ÎN DISCIPLINELE LITER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ZLEAN ANDR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RO ŞI TEORIA L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MINAR PRACTIC: TEHNICA CERCETĂRII ŞTIINŢIFICE ÎN DISCIPLINELE LITER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uthu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irce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RO ŞI TEORIA L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estetica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-      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3.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>grimm</w:t>
            </w:r>
          </w:p>
          <w:p>
            <w:pPr>
              <w:pStyle w:val="Normal"/>
              <w:jc w:val="both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uthu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irce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RO ŞI TEORIA L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stetic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 </w:t>
            </w:r>
            <w:r>
              <w:rPr>
                <w:caps/>
                <w:sz w:val="14"/>
                <w:szCs w:val="14"/>
              </w:rPr>
              <w:t>grimm</w:t>
            </w:r>
          </w:p>
          <w:p>
            <w:pPr>
              <w:pStyle w:val="Normal"/>
              <w:jc w:val="both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uthu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mircea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RO ŞI TEORIA L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stetic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  </w:t>
            </w:r>
            <w:r>
              <w:rPr>
                <w:caps/>
                <w:sz w:val="14"/>
                <w:szCs w:val="14"/>
              </w:rPr>
              <w:t>grim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ECICAN OVIDIU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RO ŞI TEORIA L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ă română vech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121, la o dată comunicată în timpul examenului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erian gheorgh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RO ŞI TEORIA L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rs monografic galactio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im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8.06. cab. 131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erian gheorgh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RO ŞI TEORIA L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rs monografic galactio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A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9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im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8.06. Cab. 131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erian gheorgh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RO ŞI TEORIA L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rom. contemporan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A, B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8.06. cab. 131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erian gheorgh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RO ŞI TEORIA L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oezia naivă şi galactio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A, B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2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8.06. cab. 131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erian gheorgh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RO ŞI TEORIA L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ţ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A, B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. cab. 131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utisan CĂL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RO ŞI TEORIA L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hid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, 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A+B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.2012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40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utisan CĂL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RO ŞI TEORIA L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roza ro a sec x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2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imm (colocviu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2 mai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 140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utisan CĂL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RO ŞI TEORIA L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roza Şi crit lit 1900-19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A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utisan CĂL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RO ŞI TEORIA L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roza Şi crit lit 1900-19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A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 iunie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 140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utisan CĂL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RO ŞI TEORIA L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Ţ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iii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A+B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13.06.2013 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40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udurachi, Adri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RO ŞI TEORIA L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Metode în cercetarea literară  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hid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 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tudii Literare Româneşt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 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2/06/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21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udurachi, Adri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RO ŞI TEORIA L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Tehnici de redactare Şi editare  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hid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tudii literare Româneşti, Studii Culturale Britanic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 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2/06/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21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DAMEK DI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COMPARA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TOATE DISCIPLINELE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, MASTER 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INE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DAMEK DI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COMPARA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TOATE DISCIPLINELE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, MASTER 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INE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DAMEK DI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COMPARA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DISCIPLINE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, MASTER 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INE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RBELY STEF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COMPARA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NIETZSCHE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SI CRESTINIS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sbu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7.06.2013, CABINET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RBELY STEF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COMPARA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NIETZSCH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.2013, CABINET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RBELY STEF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COMPARA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NIETZSCHE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SI CRESTINIS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sbu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7.06.2013, CABINET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RBELY STEF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COMPARA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DISCIPLINE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.2013, CABINET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RBELY STEF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COMPARA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DISCIPLINE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.2013, CABINET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GA COR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COMPARA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ISCIPLINE SEM. II SI SEM IV (AUDIENT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GA COR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COMPARA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DISCIPLINE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na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GA COR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COMPARA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DISCIPLINE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 MASTE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na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GA COR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COMPARA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DISCIPLINE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na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GA COR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COMPARA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DISCIPLINE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 MASTE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na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SEREANU RUXANDR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COMPARA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RS OPTIONAL:LITERATURA SI TOTALITARIS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SEREANU RUXANDR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COMPARA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RS OPTIONAL:LITERATURA SI TOTALITARIS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SEREANU RUXANDR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COMPARA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MAGINE SI IMAGINAR IN FILME DE CINEMATEC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 MASTE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ORIA IMAGINILO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5/4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NA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SEREANU RUXANDR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COMPARA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DISCIPLINE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na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SEREANU RUXANDR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COMPARA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DISCIPLINE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 MASTE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na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SEREANU RUXANDR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COMPARA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DISCIPLINE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na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SEREANU RUXANDR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COMPARA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DISCIPLINE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 MASTE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na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URSA-POP MIHA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COMPARA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TOATE DISCIPLINELE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.2013, CABINET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URSA-POP MIHA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COMPARA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TOATE DISCIPLINELE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.2013, CABINET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URSA-POP MIHA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COMPARA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DISCIPLINELE RESTANT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gre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7.06.2013, CABINET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URSA-POP MIHA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COMPARA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DISCIPLINELE RESTANT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gre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7.06.2013, CABINET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BĂILĂ IUL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iţiere în traduceri simultane/consecutive SPANIOL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IHAESCU MANU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etodologie. Redactare document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BORATOR INFO 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ROL AROLD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raduceri specializate. ITALIA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NGELIKA PEUKERT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RNEA ELE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ă modernă pentru obiective specifice şi studii culturale GERMA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NGELIKA PEUKERT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RNEA ELE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ă modernă pentru obiective specifice şi studii culturale GERMA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NGELIKA PEUKERT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RNEA ELE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ă modernă pentru obiective specifice şi studii culturale GERMA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NA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NGELIKA PEUKERT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RNEA ELE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ă modernă pentru obiective specifice şi studii culturale GERMA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7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AKO D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laţii cu publicul. Relaţii comerciale internaţiona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im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AKO D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LAŢII CU PUBLICUL. RELAŢII COMERCIALE INTERNAŢIONA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is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ĂBUŢ RALUC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troducere în marketi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SEGA SALA 2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ăbuţ raluc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TRODUCERE ÎN MARKETI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GRE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ĂBUŢ RALUC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troducere în marketi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9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SEGA SALA 2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ENCEmUK MIRO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respondenţă comercială şi simulare globală ITALIA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ENCEmUK MIRO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respondenţă comercială şi simulare globală ITALIA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ENCEmUK MIRO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respondenţă comercială şi simulare globală ITALIA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9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BAILA IUL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TOATE DISCIPLINELE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,2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BĂILĂ IUL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RADUCEREA-PROFESIE EUROPEAN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na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BĂILĂ IUL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RADUCEREA-PROFESIE EUROPEAN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BĂILĂ IUL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RADUCEREA-PROFESIE EUROPEAN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IS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BĂILĂ IUL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RADUCEREA-PROFESIE EUROPEAN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1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BĂILĂ IULIA,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ETRESCU OLIV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ă modernă pentru obiective specifice şi studii culturale SPANIOL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BĂILĂ IULIA,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ETRESCU OLIV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ă modernă pentru obiective specifice şi studii culturale SPANIOL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9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BĂILĂ IULIA, PETRESCU OLIV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ă modernă pentru obiective specifice şi studii culturale SPANIOL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BĂILĂ IULIA, PETRESCU OLIV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ă modernă pentru obiective specifice şi studii culturale SPANIOL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1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DEA GABRI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CONOMIE GENERAL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SEGA SALA 5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DEA GABRI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conomie generală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SEGA, SALA 5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DEA GABRI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conomie generală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8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sega,  a1 part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GDAN ALDE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DITARE SI REVIZ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.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BORATOR MAST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7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YAHOO GRUP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GDAN ALDE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DITARE SI REVIZ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BORATOR MAST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YAHOO GRUP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GDAN ALDE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DITARE SI REVIZ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/3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BORATOR MAST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5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YAHOO GRUP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GDAN ALDE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DITARE SI REVIZ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BORATOR MAST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YAHOO GRUP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GDAN ALDE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TERPRET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7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8.30 /4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IFA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E LOC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GDAN ALDE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TERPRET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7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/2.30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IFA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E LOC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GDAN ALDE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TERPRET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IFA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E LOC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GDAN ALDE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TERPRET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IFA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E LOC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GDAN ALDE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ractica profesional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ALZA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ROL AROLD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DISCIPLINE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RNEA ELENA, ANGELIKA PEUKER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TOATE DISCIPLINELE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NA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HERATA SAND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plicaţii terminologi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borator info 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HERATA SAND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PLICAŢII TERMINOLOGI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borator inf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HIOREAN DAN, NIHAESCU MANU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Informatică aplicată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BORATOR INFO 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HIRA D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formatică aplicată. Multimed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BORATOR INFO L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HIRA D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DISCIPLINE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borator inf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HIRCU ADRI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ROMÂN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IM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RNEA AD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DISCIPLINE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,2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SBU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RNEA ADINA, ALDEA BOGD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Limbă modernă pentru obiective specifice şi studii culturale ENGLEZA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RNEA ADINA, ALDEA BOGD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Limbă modernă pentru obiective specifice şi studii culturale ENGLEZA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RNEA ADINA, ALDEA BOGDAN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ĂRĂU ŞTEFAN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TOATE DISCIPLINELE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SBU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rnea adina, pelea alina, marian gabrie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troducere în tehnica traducerii. Exprimare scrisă şi orală FRANCEZ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ELEANU SERGIU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REPTUL COMERTULUI EXTERIO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im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USA CARME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DISCIPLINE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,2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UŞA CARMEN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iţiere în traduceri simultane/consecutive ITALIA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>DUŞA CARME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troducere în tehnica traducerii. Exprimare scrisă şi orală ITALIAN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UŞA CARMEN,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RMELA LIST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ă modernă pentru obiective specifice şi studii culturale ITALIAN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UŞA CARMEN,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RMELA LIST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ă modernă pentru obiective specifice şi studii culturale ITALIAN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ERENCZ TIME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iţiere în traduceri simultane/consecutive GERMA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ERENCZ TIME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TOATE DISCIPLINELE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ERENCZ TIME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raducere. Limbaje de specialitate GERMAN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ERENCZ TIME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raduceri specializate GERMA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ORGESCU RENAT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iţiere în traduceri simultane/consecutive FRANCEZ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ORGESCU RENAT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DISCIPLINE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,2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ORGESCU RENAT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raduceri specializate FRANCEZ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BORATOR INFO 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ORGESCU RENATA,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RNEA AD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raducere. Limbaje de specialitate FRANCEZ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RIMIEA SILV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respondenţă comercială şi simulare globală ENGLEZ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2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RIMIEA SILV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respondenţă comercială şi simulare globală ENGLEZ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RIMIEA SILV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respondenţă comercială şi simulare globală ENGLEZ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7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rimiea silv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TOATE DISCIPLINELE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,2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IM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RIMIEA SILV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raduceri specializate ENGLEZ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UŢAŞ MIHA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OLITICI ECONOMICE EUROPE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IFA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YAHOO GRUP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UŢAŞ MIHA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OLITICI ECONOMICE EUROPE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IFA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YAHOO GRUP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UŢAŞ MIHA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OLITICI ECONOMICE EUROPE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7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BORATOR MAST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YAHOO GRUP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UŢAŞ MIHA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OLITICI ECONOMICE EUROPE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IFA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YAHOO GRUP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RIAN GABRIE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ă modernă pentru obiective specifice şi studii culturale FRANCEZ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RIAN GABRIE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ă modernă pentru obiective specifice şi studii culturale FRANCEZ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na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RIAN GABRIE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TOATE DISCIPLINELE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,2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IM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RIAN GABRIE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RADUCERI SPECIALIZATE F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6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BORATOR MAST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YAHOO GRUP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RIAN GABRIE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RADUCERI SPECIALIZATE F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BORATOR MAST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YAHOO GRUP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RIAN GABRIE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RADUCERI SPECIALIZATE F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BORATOR MAST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3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YAHOO GRUP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IHAESCU MANUELA,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HIOREAN D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DISCIPLINE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BORATOR INF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IHĂESCU MANU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formatică aplicată. Multimed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BORATOR INFO L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IHĂESCU MANU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RMINOLOG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BORATOR INF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7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IHĂESCU MANU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RMINOLOG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BORATOR INF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7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IHĂESCU MANU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RMINOLOGIE,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I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BORATOR INF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5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IHĂESCU MANU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TERMINOLOGIE, 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I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BORATOR INF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3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TOC DI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DISCIPLINE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,2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ŢOC DI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troducere în tehnica traducerii. Exprimare scrisă şi orală SPANIOL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GRE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ŢOC DI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aradigme ale traducerii (A) ROMA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ŢOC DI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aradigme ale traducerii (A) ROMA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ŢOC DI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raducere. Limbaje de specialitate SPANIOL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IM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ŢOC DIANA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raduceri specializate SPANIOL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5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UCUNDORFEAN MED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respondenţă comercială şi simulare globală GERMA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4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UCUNDORFEAN MED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respondenţă comercială şi simulare globală GERMA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UCUNDORFEAN MED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respondenţă comercială şi simulare globală GERMA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8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UCUNDORFEAN MEDA (DOROFTEIU MIHAELA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DISCIPLINE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UTHU LI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TOATE DISCIPLINELE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,2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im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UTHU LIANA,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RIMIEA SILV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troducere în tehnica traducerii. Exprimare scrisă şi orală ENGLEZ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GRE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UTHU LIANA,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ZĂR LUCI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română. Analiză şi producere de text (A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UTHU LIANA,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ZĂR LUCI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română. Analiză şi producere de text (A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UTHU LIANA, BOBĂILĂ IULIA, IRIMIEA SILV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ă modernă pentru obiective specifice şi studii culturale ENGLEZ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UTHU LIANA, BOBĂILĂ IULIA, IRIMIEA SILV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ă modernă pentru obiective specifice şi studii culturale ENGLEZ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9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im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NEAGU ADRI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TOATE DISCIPLINELE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NEAGU ADRIANA, CORNEA AD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raducere. Limbaje de specialitate ENGLEZ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im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NICOLESCU 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RNELIU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SI STUDII CULTURA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21.06.2013 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YAHOO GRUP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NICOLESCU 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RNELIU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SI STUDII CULTURA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HIDAR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21.06.2013 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YAHOO GRUP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NICULA AL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STITUŢII ŞI MECANISM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T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IM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NISTOR CRIST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ntabilitate primar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GRE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NISTOR CRIST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NTABILITATE PRIMAR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SEGA SALA 2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NISTOR CRIST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ntabilitate primar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7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sbu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LIVIA PETRESCU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TOATE DISCIPLINELE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,2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na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ELEA AL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Iniţiere în traduceri simultane/consecutive (B)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ELEA AL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TOATE DISCIPLINELE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,2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ELEA ALINA,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RIAN GABRIE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ă modernă pentru obiective specifice şi studii culturale FRANCEZ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6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ELEA ALINA,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RIAN GABRIE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ă modernă pentru obiective specifice şi studii culturale FRANCEZ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ETRESCU OLIV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respondenţă comercială şi simulare globală SPANIOL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6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ETRESCU OLIV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respondenţă comercială şi simulare globală SPANIOL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ETRESCU OLIV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respondenţă comercială şi simulare globală SPANIOL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ONEA EUGEN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troducere în managemen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SEGA SALA 249 ETJ 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ONEA EUGEN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troducere în managemen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SEGA SALA 249 ETJ 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ONEA EUGEN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TRODUCERE ÎN MANAGEMEN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sega, sala 249 etj 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US CORNEL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RADUCERI SPECIALIZATE  e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7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BORATOR MAST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10.06.2013 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YAHOO GRUP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US CORNEL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RADUCERI SPECIALIZATE  e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BORATOR MAST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10.06.2013 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YAHOO GRUP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US CORNEL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RADUCERI SPECIALIZATE  e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BORATOR MAST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14.06.2013 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YAHOO GRUP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US CORNEL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RADUCERI SPECIALIZATE  e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BORATOR MAST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21.06.2013 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YAHOO GRUP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DER MIHA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respondenţă comercială şi simulare globală FRANCEZ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DER MIHA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respondenţă comercială şi simulare globală FRANCEZ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DER MIHA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respondenţă comercială şi simulare globală FRANCEZ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9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2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DER MIHAELA, LAZAR LUCI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TOATE DISCIPLINELE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,2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TH GABOR,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WITTSTOCK URSU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troducere în tehnica traducerii. Exprimare scrisă şi orală GERMAN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AC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TH GABOR, URSULA WITTSTOC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DISCIPLINE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gre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ARGA CRIST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UBTITR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BORATOR MAST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05.06.2013 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YAHOO GRUP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ARGA CRIST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RMINOLOGIE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I SUBTITR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/3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BORATOR MAST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14.06.2013 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YAHOO GRUP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ARGA CRIST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RMINOLOG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8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/3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BORATOR MAST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30.05.2013 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YAHOO GRUP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ARGA CRIST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RMINOLOGIE SI SUBTITR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/3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BORATOR MAST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24.06.2013 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YAHOO GRUP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ARGA CRISTINA,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GDAN ANAMAR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formatică aplicat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BORATOR INF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ARGA CRISTINA,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GDAN ANAMAR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DISCIPLINE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BORATOR INF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ZDRENGHEA 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IHA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SI STUDII CULTURA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21.06.2013 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YAHOO GRUP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ZDRENGHEA 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IHA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SI STUDII CULTURA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HIDAR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21.06.2013 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YAHOO GRUP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ÓRIS-FERENCZI RIT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EDAGOGI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idactica specialităţii, Teor. şi met. instruirii, Teor. şi met. evaluării, Fund. ped., Teor. şi met. curr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, MB, 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im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ÓRIS-FERENCZI RIT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EDAGOGI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idactica specialităţii, Teoria şi Metodologia instruirii, Teoria şi metodologia evaluări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, MB, 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sbu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-mail</w:t>
            </w:r>
          </w:p>
        </w:tc>
      </w:tr>
    </w:tbl>
    <w:p>
      <w:pPr>
        <w:pStyle w:val="Normal"/>
        <w:rPr>
          <w:caps/>
          <w:sz w:val="14"/>
          <w:szCs w:val="14"/>
        </w:rPr>
      </w:pPr>
      <w:r>
        <w:rPr>
          <w:caps/>
          <w:sz w:val="14"/>
          <w:szCs w:val="14"/>
        </w:rPr>
      </w:r>
    </w:p>
    <w:p>
      <w:pPr>
        <w:pStyle w:val="Normal"/>
        <w:rPr>
          <w:caps/>
          <w:sz w:val="14"/>
          <w:szCs w:val="14"/>
        </w:rPr>
      </w:pPr>
      <w:r>
        <w:rPr>
          <w:caps/>
          <w:sz w:val="14"/>
          <w:szCs w:val="14"/>
        </w:rPr>
      </w:r>
    </w:p>
    <w:p>
      <w:pPr>
        <w:pStyle w:val="Normal"/>
        <w:rPr>
          <w:caps/>
          <w:sz w:val="14"/>
          <w:szCs w:val="14"/>
        </w:rPr>
      </w:pPr>
      <w:r>
        <w:rPr>
          <w:caps/>
          <w:sz w:val="14"/>
          <w:szCs w:val="14"/>
        </w:rPr>
      </w:r>
    </w:p>
    <w:p>
      <w:pPr>
        <w:pStyle w:val="Normal"/>
        <w:rPr>
          <w:caps/>
          <w:sz w:val="14"/>
          <w:szCs w:val="14"/>
        </w:rPr>
      </w:pPr>
      <w:r>
        <w:rPr>
          <w:caps/>
          <w:sz w:val="14"/>
          <w:szCs w:val="14"/>
        </w:rPr>
      </w:r>
    </w:p>
    <w:sectPr>
      <w:type w:val="nextPage"/>
      <w:pgSz w:orient="landscape" w:w="15840" w:h="122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bCs/>
      <w:spacing w:val="-3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54:00Z</dcterms:created>
  <dc:creator>Adriana</dc:creator>
  <dc:description/>
  <cp:keywords/>
  <dc:language>en-US</dc:language>
  <cp:lastModifiedBy>Claudia</cp:lastModifiedBy>
  <cp:lastPrinted>2013-01-17T08:06:00Z</cp:lastPrinted>
  <dcterms:modified xsi:type="dcterms:W3CDTF">2013-05-24T15:11:00Z</dcterms:modified>
  <cp:revision>3</cp:revision>
  <dc:subject/>
  <dc:title>PLANIFICAREA EXAMENELOR DIN SESIUNEA DE IARNĂ </dc:title>
</cp:coreProperties>
</file>